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00" w:hanging="18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04.12.2017                                                  с. Кордово                                                № 4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48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 основных направлениях Бюджетной и налоговой политики муниципального образования Кордовский сельсовет на 2018 и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rStyle w:val="Constitle"/>
          <w:sz w:val="24"/>
          <w:szCs w:val="24"/>
        </w:rPr>
        <w:t xml:space="preserve">со статьями 172 и 184.2 Бюджетного кодекса Российской Федерации, а так же Решением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,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08"/>
        <w:rPr/>
      </w:pPr>
      <w:r>
        <w:rPr>
          <w:color w:val="000000"/>
          <w:sz w:val="24"/>
          <w:szCs w:val="24"/>
        </w:rPr>
        <w:t>Утвердить «Основные направления Бюджетной и налоговой политики муниципального образования Кордовский сельсовет на 2018 и плановый  период 2019-2020 годов» согласно приложению.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-212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</w:rPr>
        <w:t>Глава сельсовета                                                                                      В.Л. Кондратьев</w:t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ind w:left="66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4860" w:leader="none"/>
        </w:tabs>
        <w:ind w:left="6660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4860" w:leader="none"/>
        </w:tabs>
        <w:ind w:left="6660" w:hanging="0"/>
        <w:rPr>
          <w:sz w:val="24"/>
          <w:szCs w:val="24"/>
        </w:rPr>
      </w:pPr>
      <w:r>
        <w:rPr>
          <w:sz w:val="24"/>
          <w:szCs w:val="24"/>
        </w:rPr>
        <w:t>Администрации Кордовского сельсовета</w:t>
      </w:r>
    </w:p>
    <w:p>
      <w:pPr>
        <w:pStyle w:val="Normal"/>
        <w:tabs>
          <w:tab w:val="clear" w:pos="709"/>
          <w:tab w:val="left" w:pos="4860" w:leader="none"/>
        </w:tabs>
        <w:ind w:left="6660" w:hanging="0"/>
        <w:rPr>
          <w:sz w:val="24"/>
          <w:szCs w:val="24"/>
        </w:rPr>
      </w:pPr>
      <w:r>
        <w:rPr>
          <w:sz w:val="24"/>
          <w:szCs w:val="24"/>
        </w:rPr>
        <w:t>от 04.12.2017  № 43-п</w:t>
      </w:r>
    </w:p>
    <w:p>
      <w:pPr>
        <w:pStyle w:val="Normal"/>
        <w:autoSpaceDE w:val="false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Cs/>
          <w:sz w:val="24"/>
          <w:szCs w:val="24"/>
        </w:rPr>
        <w:t>Основные направления Бюджетной и налоговой политики муниципального образования Кордовский сельсовет на 2018 и плановый период 2019-2020 годов.</w:t>
      </w:r>
    </w:p>
    <w:p>
      <w:pPr>
        <w:pStyle w:val="Normal"/>
        <w:autoSpaceDE w:val="false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Основные итоги реализации бюджетной политики в 2016-2017 годах и условия, определяющие формирование бюджетной политики на 2018-2020 год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бюджетной и налоговой политики на 2018 год и плановый период 2019 и 2020 годов (далее – Основные направления)  подготовлены в соответствии с бюджетным законодательством Российской Федерации и Красноярского края в целях составления проекта местного бюджета на 2018 год и плановый период 2019 - 2020 год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ект бюджета на 2018-2020 годы)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В соответствии с Законом края «О бюджетном процессе в Красноярском крае» Основные направления представлены единым документом, объединяющим бюджетную и налоговую политики.</w:t>
      </w:r>
    </w:p>
    <w:p>
      <w:pPr>
        <w:pStyle w:val="Normal"/>
        <w:ind w:firstLine="741"/>
        <w:rPr/>
      </w:pPr>
      <w:r>
        <w:rPr>
          <w:sz w:val="24"/>
          <w:szCs w:val="24"/>
        </w:rPr>
        <w:t>Целью Основных направлений бюджетной политики является определение условий, принимаемых для составления проекта местного бюджета на 2018-2020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, финансовых взаимоотношений с бюджетами муниципальных образований Красноярского края.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на 2018- 202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before="0" w:after="0"/>
        <w:ind w:left="0" w:firstLine="74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итоги реализации бюджетной политики в 2016-2017 годах и условия, определяющие формирование бюджетной политики на 2018-2020 год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тобы максимально компенсировать снижение поступлений в бюджет, администрация продолжила активную работу с крупнейшими налогоплательщиками МО. Кроме того, с целью обеспечения финансовой устойчивости и сбалансированности бюджета была продолжена работа по повышению эффективности расходов, в частности, были перенесены ассигнования на более поздние сроки, уточнены суммы с учетом фактически сложившихся расходов за истекший период, а также выявлена экономия после проведения конкурсных процедур. Данные меры </w:t>
      </w:r>
      <w:r>
        <w:rPr>
          <w:color w:val="000000"/>
          <w:sz w:val="24"/>
          <w:szCs w:val="24"/>
        </w:rPr>
        <w:t xml:space="preserve">предотвратили возможную негативную динамику финансово-экономических показателей и способствовали сохранению сбалансированности местного бюджета. Несмотря на повышенную неопределенность внешнеполитической и экономической конъюнктуры, в Красноярском крае сохранено трехлетнее бюджетное планирование. </w:t>
      </w:r>
    </w:p>
    <w:p>
      <w:pPr>
        <w:pStyle w:val="Normal"/>
        <w:ind w:firstLine="709"/>
        <w:rPr/>
      </w:pPr>
      <w:r>
        <w:rPr>
          <w:sz w:val="24"/>
          <w:szCs w:val="24"/>
        </w:rPr>
        <w:t>Своевременно финансируются все социально значимые расходы: заработная плата, коммунальные услуги и другие. Решается серьезная задача по повышению заработной платы отдельным категориям работников бюджетной сферы в соответствии с указами Президента. Проект осенней корректировки бюджета предусматривает рост расходов и доходов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сравнению с первоначально принятым бюджетом доходы увеличены на 3614,4 тыс. рублей, в том числе налоговые и неналоговые доходы – на 248,07 тыс. рублей. С учетом осенней корректировки общий объем доходов составил 8629,50 тыс. рублей (в том числе налоговые и неналоговые – 2149,97 тыс. рублей). В структуре налоговых и неналоговых доходов по-прежнему основную долю занимают налог на доходы физических лиц (62,8%), налог на имущество (20,7%) и налоги на товары, реализуемые на территории РФ (12,4%).</w:t>
      </w:r>
    </w:p>
    <w:p>
      <w:pPr>
        <w:pStyle w:val="Normal"/>
        <w:ind w:firstLine="709"/>
        <w:rPr/>
      </w:pPr>
      <w:r>
        <w:rPr>
          <w:sz w:val="24"/>
          <w:szCs w:val="24"/>
        </w:rPr>
        <w:t>Безвозмездные поступления от других бюджетов по сравнению с первоначальным планом увеличились на 3366,34 тыс. рублей и в представленной корректировке составляют 6479,54 тыс.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сходы возросли на 3714,16 тыс. рублей (по сравнению с первоначальными значениями) и составляют 8766,26 тыс. рубл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араметры, предусмотренные осенней корректировкой бюджета, основаны на анализе исполнения бюджета за прошедшие восемь месяцев, а также ожидаемой оценке поступлений до конца года. Поэтому плановые показатели бюджета являются реальными, выполнимыми, а, значит будут приняты все меры по их достиж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before="0" w:after="0"/>
        <w:ind w:left="0" w:firstLine="74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и и задачи бюджетной политики на 2018 - 2020 годы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Основных направлений бюджетной политики обеспечивается максимальная преемственность целей и задач бюджетной политики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бюджетной политики на 2018 год и плановый период 2019 - 2020 годов является сохранение устойчивости бюджета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 недопущение дефицита местного бюджета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шение эффективности бюджетных расходов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3. взаимодействие с федеральными органами власти по увеличению объема финансовой поддержки из других бюджетов бюджетной системы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4. завершение реализации указов Президента РФ 2012 года;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5. повышение открытости и прозрачности местного бюджета.</w:t>
      </w:r>
    </w:p>
    <w:p>
      <w:pPr>
        <w:pStyle w:val="Normal"/>
        <w:rPr/>
      </w:pPr>
      <w:r>
        <w:rPr>
          <w:sz w:val="24"/>
          <w:szCs w:val="24"/>
        </w:rPr>
        <w:t>В Основных направлениях бюджетной, налоговой и таможенно-тарифной политики Российской Федерации на 2018 год и на плановый период 2019 и 2020 годов предусматривается сокращение предельного размера дефицита бюджета субъекта Российской Федерации с 15% до 10% от налоговых и неналоговых доходов. Указанное изменение предусматривается в расчетах параметров проекта местного бюджета на 2018-2020 год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заимодействие с федеральными органами власти по увеличению объема финансовой поддержки из </w:t>
      </w:r>
      <w:r>
        <w:rPr>
          <w:b w:val="false"/>
          <w:color w:val="000000"/>
          <w:sz w:val="24"/>
          <w:szCs w:val="24"/>
        </w:rPr>
        <w:t>других бюджетов бюджетной системы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оекте решения «О бюджете муниципального образования Кордовский сельсовет на 2018 год и плановый период 2019-2020 годов» предусмотрены межбюджетные трансферты в виде дотаций, субвенций, субсидий и иных межбюджетных трансфертов в объеме 3651,75 тыс.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Кроме того, в течение 2018 года в бюджете будут предусмотрены межбюджетные трансферты на дорожную деятельность в рамках реализации подпрограммы «Дороги Красноярья» и обеспечение пожарной безопас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й задачей остается мониторинг изменений федерального налогового и бюджетного законодательства, оказывающего влияние на формирование и исполнение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задач, поставленных в указах Президента РФ 2012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атегической задачей 2018 года является достижение целевых социально-экономических показателей, предусмотренных указами Президента Российской Федерации от 07.05.2012 №№ 596-601, 606, от 01.06.2012 № 761, от 28.12.2012 № 1688 (далее – указы Президента РФ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частности, предстоит полностью реализовать задачу по доведению средней заработной платы отдельных категорий работников учреждений культуры до целевых значений соотношения к показателю среднемесячной начисленной заработной платы наёмных работников в организациях, у индивидуальных предпринимателей и физических лиц (среднемесячному доходу от трудовой деятельности).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, в 2017 году произведено увеличение фондов оплаты труда с целью выполнения с 1 июня 2017 года индикативных показателей и доведения средней заработной платы основного и административно-управленческого персонала учреждений культуры до 90% от дохода от трудовой деятельности по кра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этом повышение фондов оплаты труда работников учреждений культуры края производится параллельно с осуществлением масштабной работы по реорганизации государственных (муниципальных) учреждений культуры, предусматривающей, в том числе, перевод работников, не задействованных в реализации основной деятельности учреждений культуры, в иные учреждения, осуществляющие функции по обеспечению деятельности учреждений бюджетной сферы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2018 году на обеспечение реализации указанного повышения, а также на достижение итоговых показателей повышения заработной платы работников в рамках выполнения указов Президента Российской Федерации, в составе расходов краевого бюджета предусмотрены дополнительные средства. Из местного бюджет в рамках заключенного с районной администрацией соглашения по обеспечению </w:t>
      </w:r>
      <w:r>
        <w:rPr>
          <w:rStyle w:val="Blk"/>
          <w:sz w:val="24"/>
          <w:szCs w:val="24"/>
        </w:rPr>
        <w:t>жителей поселения услугами организаций культуры, будет перечисляться субсидия из собственных средств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ие открытости и прозрачности местного бюдже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протяжении последних нескольких лет одним из направлений деятельности администрации является обеспечение открытости и прозрачности местного бюджета и бюджетного процесса для граждан, содействие повышению открытости местного бюджета. Данные размещаются на официальном сайте администрации и находятся в свободном доступе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9"/>
        </w:tabs>
        <w:spacing w:before="0" w:after="0"/>
        <w:ind w:left="0" w:firstLine="74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одходы к формированию бюджетных расход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ноз расходов местного бюджета на 2018 год и плановый период 2019 – 2020 годов рассчитан на основе базового объема расходов 2017 года с уче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ня вопросов местного значения сельских поселений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менения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охранения уровня прочих расходов, предусмотренных в базовых параметрах на 2017 год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увеличения расходов на коммунальные услуги на 4,1% в 2018 го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распределения по главным распорядителям бюджетных средств объема бюджетных ассигнований, зарезервированных в 2017 году на министерстве финансов Красноярского края и предоставляемых в настоящее время в виде доплаты до размера минимальной заработной платы, установленного с 1 января 2017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Cs/>
          <w:sz w:val="24"/>
          <w:szCs w:val="24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 w:val="24"/>
          <w:szCs w:val="24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 (н</w:t>
      </w:r>
      <w:r>
        <w:rPr>
          <w:spacing w:val="4"/>
          <w:sz w:val="24"/>
          <w:szCs w:val="24"/>
        </w:rPr>
        <w:t>орматив распределения акцизов на нефтепродукты в местный бюджет – 0,0336%)</w:t>
      </w:r>
      <w:r>
        <w:rPr>
          <w:sz w:val="24"/>
          <w:szCs w:val="24"/>
        </w:rPr>
        <w:t>.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дходы к формированию местного бюджета на 2018-2020 годы определены на основе консервативных тенденций конъюнктуры экспортного рынка, и основаны на следующих принципах: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 по реализации мер, направленных на увеличение собственной доходной базы;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бюджет в первоочередном порядке расходов на финансирование действующих расходных обязательств, непринятие новых расходных обязательств, отказ от неэффективных расходов;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бюджетных расходов путем создания условий для внедрения новых стандартов предоставления муниципальных услуг, повышения эффективности процедур муниципальных закупок, развития системы внутреннего и общественного контроля; 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работы, направленной на оптимизацию структуры бюджетной сети;</w:t>
      </w:r>
    </w:p>
    <w:p>
      <w:pPr>
        <w:pStyle w:val="23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расходов, связанных с обеспечением деятельности органов власти.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before="0" w:after="0"/>
        <w:ind w:left="0" w:firstLine="74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ирование бюджетных ассигнований по оплате тру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условиях отсутствия индексации заработной платы государственных и муниципальных служащих, лиц, замещающих государственные и муниципальные должности, а также в связи с неосуществлением в 2015 – 2017 годах индексации заработной платы работников краевых государственных (муниципальных) учреждений, рост заработной платы работников бюджетного сектора экономики Красноярского края в указанный период времени обеспечивался, главным образом, за счёт реализации решений, направленных на выполнение указов Президента Российской Федерации, повышения размера минимальной заработной платы, а также в результате принятия решений об увеличении фондов оплаты труда отдельных категорий бюджетников, не попадающих под действие указ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роводимой на федеральном уровне политикой в отношении повышения в 2018 году заработной платы работников федеральных учреждений, расходы на оплату труда работников бюджетной сферы края на 2018 год и плановый период 2019 - 2020 годов определены с учётом необходимости обеспечения повышения уровня заработной платы работников бюджетной сферы края с 1 января 2018 года на 4%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указанного решения обеспечит плановый рост размеров оплаты труда работников бюджетной сферы края в 2018 году к уровню 2017 года в размере 104,0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высокую значимость реализации поставленной задачи, </w:t>
        <w:br/>
        <w:t>в Красноярском крае принимаются исчерпывающие меры по повышению уровня оплаты труда указанных категорий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before="0" w:after="0"/>
        <w:ind w:left="0" w:firstLine="34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юджетная политика в области межбюджет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м законом от 27.05.2014 № 136-ФЗ были внесены изменения в Федеральный закон от 06.10.2003 № 131-ФЗ «Об общих принципах организации местного самоуправления в Российской Федерации», предусматривающие ограничение перечня вопросов местного значения для сельских поселений до 13 основ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с этим субъектам Российской Федерации было представлено право закрепить за сельскими поселениями еще 26 вопросов из числа вопросов местного значения городских поселений. В ином случае решение указанных вопросов на территории сельских поселений должны осуществляться органами местного самоуправления соответствующих муниципальных рай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асноярском крае было решено воспользоваться правом закрепить за сельскими поселениями решение вопросов местного значения городских пос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018 года предлагается исключить из перечня вопросов местного значения поселений организацию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на 2018- 2020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pacing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еход на исчисление налога на имущество физических лиц исходя из кадастровой стоимости объектов налогообложения</w:t>
      </w:r>
    </w:p>
    <w:p>
      <w:pPr>
        <w:pStyle w:val="Normal"/>
        <w:ind w:firstLine="669"/>
        <w:rPr/>
      </w:pPr>
      <w:r>
        <w:rPr>
          <w:sz w:val="24"/>
          <w:szCs w:val="24"/>
        </w:rPr>
        <w:t xml:space="preserve">С 1 января 2018 года планировался переход Красноярского края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  <w:t>Законопроект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внесен Правительством края в Законодательное Собрание Красноярского края 04.09.2017.</w:t>
      </w:r>
    </w:p>
    <w:p>
      <w:pPr>
        <w:pStyle w:val="Normal"/>
        <w:tabs>
          <w:tab w:val="clear" w:pos="709"/>
          <w:tab w:val="left" w:pos="720" w:leader="none"/>
        </w:tabs>
        <w:ind w:firstLine="669"/>
        <w:rPr/>
      </w:pPr>
      <w:r>
        <w:rPr>
          <w:sz w:val="24"/>
          <w:szCs w:val="24"/>
        </w:rPr>
        <w:t xml:space="preserve">Правительством Красноярского края в 2017 году организована работа с муниципальными образованиями края, необходимая для создания правовой базы для </w:t>
      </w:r>
      <w:r>
        <w:rPr>
          <w:rFonts w:eastAsia="Calibri"/>
          <w:sz w:val="24"/>
          <w:szCs w:val="24"/>
        </w:rPr>
        <w:t>исчисления налога на имущество физических лиц исходя из кадастровой стоимости объектов недвижимости, начиная с 1 января 2018 года.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  <w:t>Для каждого муниципального образования проведен анализ изменения налоговой нагрузки физических лиц, а также произведен расчет изменения доходов местных бюджетов в связи с введением налога на имущество физических лиц от кадастровой стоимости объектов налогообложения. Работа проводилась при непосредственном участии органов местного самоуправления края, а также Управления Федеральной налоговой службы по Красноярскому краю.</w:t>
      </w:r>
    </w:p>
    <w:p>
      <w:pPr>
        <w:pStyle w:val="Normal"/>
        <w:tabs>
          <w:tab w:val="clear" w:pos="709"/>
          <w:tab w:val="left" w:pos="720" w:leader="none"/>
        </w:tabs>
        <w:ind w:firstLine="66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зработаны и направлены главам муниципальных районов и городских округов края методические рекомендации по проведению анализа, а также примерный План-график совместных мероприятий по подготовке к введению </w:t>
        <w:br/>
        <w:t xml:space="preserve">на территории края порядка исчисления налога от кадастровой стоимости. Ведется </w:t>
      </w:r>
      <w:r>
        <w:rPr>
          <w:rFonts w:eastAsia="Calibri"/>
          <w:sz w:val="24"/>
          <w:szCs w:val="24"/>
        </w:rPr>
        <w:t>работа с муниципальными образованиями края по разработке и своевременному принятию соответствующих нормативных правовых актов органов местного самоуправления.</w:t>
      </w:r>
    </w:p>
    <w:p>
      <w:pPr>
        <w:pStyle w:val="Normal"/>
        <w:tabs>
          <w:tab w:val="clear" w:pos="709"/>
          <w:tab w:val="left" w:pos="720" w:leader="none"/>
        </w:tabs>
        <w:ind w:firstLine="66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мероприятия отложена до 2019 года.</w:t>
      </w:r>
    </w:p>
    <w:p>
      <w:pPr>
        <w:pStyle w:val="24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логовое стимулирование. Налоговые льготы</w:t>
      </w:r>
    </w:p>
    <w:p>
      <w:pPr>
        <w:pStyle w:val="Normal"/>
        <w:ind w:firstLine="669"/>
        <w:rPr>
          <w:sz w:val="24"/>
          <w:szCs w:val="24"/>
        </w:rPr>
      </w:pPr>
      <w:r>
        <w:rPr>
          <w:sz w:val="24"/>
          <w:szCs w:val="24"/>
        </w:rPr>
        <w:t>С 1 января 2018 года по прежнему предусмотрены налоговые льготы для отдельных категорий граждан, определенных Решением Кордовского сельского Совета депутатов от 25.12.2015 № 6-19р «О введении земельного налога», Решением Кордовского сельского Совета депутатов от 18.11.2014 № 58-188р «О введении налога на имущество физических лиц  на территории МО Кордовский сельсовет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сновным направлени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8 год и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 2019-2020 годов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 МО Кордовский сельсовет</w:t>
      </w:r>
    </w:p>
    <w:p>
      <w:pPr>
        <w:pStyle w:val="Normal"/>
        <w:jc w:val="center"/>
        <w:rPr/>
      </w:pPr>
      <w:r>
        <w:rPr>
          <w:sz w:val="24"/>
          <w:szCs w:val="24"/>
        </w:rPr>
        <w:t>и объемы бюджетных ассигнований, предусмотренных на их реализацию проектом Решения «О бюджете муниципального образования Кордовский сельсовет на 2018 год и плановый период 2019-2020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92"/>
        <w:gridCol w:w="1352"/>
        <w:gridCol w:w="1440"/>
        <w:gridCol w:w="1440"/>
      </w:tblGrid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средств, тыс. рублей</w:t>
            </w:r>
          </w:p>
        </w:tc>
      </w:tr>
      <w:tr>
        <w:trPr>
          <w:trHeight w:val="63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7,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2,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3,65</w:t>
            </w:r>
          </w:p>
        </w:tc>
      </w:tr>
      <w:tr>
        <w:trPr>
          <w:trHeight w:val="15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здание условий для осуществления эффективной деятельности администрации Кордовского сельсовета»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6,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3,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4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0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97,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2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3,65</w:t>
            </w:r>
          </w:p>
        </w:tc>
      </w:tr>
    </w:tbl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сновным направления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8 год и плановы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иод 2019-2020 годов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jc w:val="right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проекта бюджета на 2018-2020 годы,</w:t>
      </w:r>
    </w:p>
    <w:p>
      <w:pPr>
        <w:pStyle w:val="Normal"/>
        <w:jc w:val="center"/>
        <w:rPr/>
      </w:pP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12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073"/>
        <w:gridCol w:w="1440"/>
        <w:gridCol w:w="1260"/>
        <w:gridCol w:w="1260"/>
        <w:gridCol w:w="1260"/>
      </w:tblGrid>
      <w:tr>
        <w:trPr>
          <w:trHeight w:val="381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44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в т.ч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9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7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2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6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доходы, в т.ч.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629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87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12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23,6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2149,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1,7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6479,5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651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48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52,95</w:t>
            </w:r>
          </w:p>
        </w:tc>
      </w:tr>
      <w:tr>
        <w:trPr>
          <w:trHeight w:val="501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, в т.ч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7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97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12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23,6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за счет собственных средств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766,2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97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12,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23,65</w:t>
            </w:r>
          </w:p>
        </w:tc>
      </w:tr>
      <w:tr>
        <w:trPr>
          <w:trHeight w:val="40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ФИЦИ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136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0,0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6,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4" w:type="dxa"/>
              <w:left w:w="142" w:type="dxa"/>
              <w:bottom w:w="74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firstLine="38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sz w:val="32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 1 Знак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lang w:val="ru-RU" w:bidi="ar-SA"/>
    </w:rPr>
  </w:style>
  <w:style w:type="character" w:styleId="StyleBold">
    <w:name w:val="Style Bold"/>
    <w:basedOn w:val="Style11"/>
    <w:qFormat/>
    <w:rPr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12">
    <w:name w:val="Обычный1 Знак"/>
    <w:basedOn w:val="Style11"/>
    <w:qFormat/>
    <w:rPr>
      <w:lang w:val="ru-RU" w:bidi="ar-SA"/>
    </w:rPr>
  </w:style>
  <w:style w:type="character" w:styleId="Style16">
    <w:name w:val=" Знак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31">
    <w:name w:val="Стиль3 Знак"/>
    <w:basedOn w:val="Style11"/>
    <w:qFormat/>
    <w:rPr>
      <w:b/>
      <w:smallCaps/>
      <w:sz w:val="28"/>
      <w:szCs w:val="28"/>
    </w:rPr>
  </w:style>
  <w:style w:type="character" w:styleId="Constitle">
    <w:name w:val="constitle"/>
    <w:basedOn w:val="Style11"/>
    <w:qFormat/>
    <w:rPr/>
  </w:style>
  <w:style w:type="character" w:styleId="Msonormal">
    <w:name w:val="msonormal"/>
    <w:basedOn w:val="Style11"/>
    <w:qFormat/>
    <w:rPr/>
  </w:style>
  <w:style w:type="character" w:styleId="21">
    <w:name w:val="Стиль2 Знак"/>
    <w:basedOn w:val="7"/>
    <w:qFormat/>
    <w:rPr>
      <w:szCs w:val="2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17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120" w:leader="none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Arial Unicode MS" w:cs="Verdana"/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3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Arial Unicode MS" w:cs="Verdana"/>
      <w:sz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с отступом"/>
    <w:basedOn w:val="Normal"/>
    <w:qFormat/>
    <w:pPr>
      <w:ind w:firstLine="709"/>
    </w:pPr>
    <w:rPr/>
  </w:style>
  <w:style w:type="paragraph" w:styleId="Style31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Котов"/>
    <w:basedOn w:val="22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6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5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4"/>
      </w:numPr>
      <w:jc w:val="left"/>
    </w:pPr>
    <w:rPr>
      <w:b/>
      <w:smallCaps/>
      <w:szCs w:val="28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24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yv</dc:creator>
  <dc:description/>
  <cp:keywords/>
  <dc:language>en-US</dc:language>
  <cp:lastModifiedBy>User</cp:lastModifiedBy>
  <cp:lastPrinted>2016-11-29T15:05:00Z</cp:lastPrinted>
  <dcterms:modified xsi:type="dcterms:W3CDTF">2017-12-08T02:49:00Z</dcterms:modified>
  <cp:revision>534</cp:revision>
  <dc:subject/>
  <dc:title>Об основных подходах</dc:title>
</cp:coreProperties>
</file>