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2.11.2017                                               с. Кордово                                                      № 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от 13.04.2017 № 6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аспорте муниципальной программы строку девятую изложить в следующей редакции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3,08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6127,58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3195,49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05,71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97,18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97,1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107,77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24,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24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97,94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3,18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3,18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9323,08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6127,58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3195,49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 786,76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1723,36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2512,89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3705,71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297,18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  297,18 тыс. рублей.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4 год –       9,29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1165,48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 1797,05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 3107,77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    24,00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    24,00 тыс. рублей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77,47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557,89 тыс. рублей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715,84 тыс. рублей;</w:t>
      </w:r>
    </w:p>
    <w:p>
      <w:pPr>
        <w:pStyle w:val="Normal"/>
        <w:autoSpaceDE w:val="false"/>
        <w:snapToGrid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597,94 тыс. рублей;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3,18 тыс. рубле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9 год – 273,18 тыс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, 5 к настоящему постановлени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вского сельсовета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7 № 38-п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696"/>
        <w:gridCol w:w="992"/>
        <w:gridCol w:w="1134"/>
        <w:gridCol w:w="2976"/>
        <w:gridCol w:w="9"/>
        <w:gridCol w:w="984"/>
        <w:gridCol w:w="992"/>
        <w:gridCol w:w="992"/>
        <w:gridCol w:w="993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     В.Л. Кондрать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2021"/>
        <w:gridCol w:w="692"/>
        <w:gridCol w:w="651"/>
        <w:gridCol w:w="336"/>
        <w:gridCol w:w="270"/>
        <w:gridCol w:w="236"/>
        <w:gridCol w:w="3"/>
        <w:gridCol w:w="467"/>
        <w:gridCol w:w="1079"/>
        <w:gridCol w:w="1080"/>
        <w:gridCol w:w="1080"/>
        <w:gridCol w:w="1080"/>
        <w:gridCol w:w="900"/>
        <w:gridCol w:w="985"/>
        <w:gridCol w:w="1070"/>
      </w:tblGrid>
      <w:tr>
        <w:trPr>
          <w:trHeight w:val="27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P16"/>
            <w:bookmarkStart w:id="1" w:name="RANGE!A1%3AP16"/>
            <w:bookmarkEnd w:id="1"/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 xml:space="preserve">к Постановлению администрации </w:t>
              <w:br/>
              <w:t>Кордовского сельсовета</w:t>
              <w:br/>
              <w:t>от 02.11.2017 № 38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8" w:hRule="atLeast"/>
        </w:trPr>
        <w:tc>
          <w:tcPr>
            <w:tcW w:w="148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9 годы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5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3,08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5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3,08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8,47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8,47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,61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,61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3220"/>
        <w:gridCol w:w="1160"/>
        <w:gridCol w:w="1060"/>
        <w:gridCol w:w="1060"/>
        <w:gridCol w:w="1160"/>
        <w:gridCol w:w="1060"/>
        <w:gridCol w:w="1040"/>
        <w:gridCol w:w="1220"/>
      </w:tblGrid>
      <w:tr>
        <w:trPr>
          <w:trHeight w:val="229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</w:t>
              <w:br/>
              <w:t>от 02.11.2017 № 38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8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4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9 годы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5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3,08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5,49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7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7,58</w:t>
            </w:r>
          </w:p>
        </w:tc>
      </w:tr>
      <w:tr>
        <w:trPr>
          <w:trHeight w:val="3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8,47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64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4,83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,61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85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76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2.11.2017 № 38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4,67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5644,8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319,84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196,3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67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7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00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2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6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яженность улично-дорожной сети МО Кордовский сельсовет составляет 32,1 км. </w:t>
      </w: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по состоянию на 01.01.2017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 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9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ероприятия 1.1, 1.2, 1.7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1.11, 1.17 финансируется за счет средств краевого бюджета, </w:t>
      </w:r>
      <w:r>
        <w:rPr>
          <w:rFonts w:cs="Times New Roman" w:ascii="Times New Roman" w:hAnsi="Times New Roman"/>
          <w:sz w:val="24"/>
          <w:szCs w:val="24"/>
        </w:rPr>
        <w:t>мероприятия 1,12, 1.18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1.17 финансируется за счет средств краевого бюджета, </w:t>
      </w:r>
      <w:r>
        <w:rPr>
          <w:rFonts w:cs="Times New Roman" w:ascii="Times New Roman" w:hAnsi="Times New Roman"/>
          <w:sz w:val="24"/>
          <w:szCs w:val="24"/>
        </w:rPr>
        <w:t>мероприятия 1.18 – за счет средств местного бюджета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 края на основании следующих критери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113"/>
      <w:bookmarkEnd w:id="4"/>
      <w:r>
        <w:rPr>
          <w:rFonts w:cs="Times New Roman" w:ascii="Times New Roman" w:hAnsi="Times New Roman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119"/>
      <w:bookmarkEnd w:id="5"/>
      <w:r>
        <w:rPr>
          <w:rFonts w:cs="Times New Roman" w:ascii="Times New Roman" w:hAnsi="Times New Roman"/>
          <w:sz w:val="24"/>
          <w:szCs w:val="24"/>
        </w:rPr>
        <w:t>6. 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субсиди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экономии, сложившейся по результатам проведения процедуры закуп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35"/>
      <w:bookmarkEnd w:id="6"/>
      <w:r>
        <w:rPr>
          <w:rFonts w:cs="Times New Roman" w:ascii="Times New Roman" w:hAnsi="Times New Roman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за счет средств бюджета потребуется 8168,47 тыс. рублей. Из них за счет средств краевого бюджета  – 5814,83 тыс. рублей, за счет средств местного бюджета – 2353,65</w:t>
      </w:r>
      <w:r>
        <w:rPr/>
        <w:t xml:space="preserve"> тыс. рублей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196,3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900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2,9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6,0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91"/>
        <w:gridCol w:w="1276"/>
        <w:gridCol w:w="2684"/>
        <w:gridCol w:w="979"/>
        <w:gridCol w:w="900"/>
        <w:gridCol w:w="900"/>
        <w:gridCol w:w="1001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8"/>
        <w:gridCol w:w="900"/>
        <w:gridCol w:w="692"/>
        <w:gridCol w:w="696"/>
        <w:gridCol w:w="498"/>
        <w:gridCol w:w="336"/>
        <w:gridCol w:w="1070"/>
        <w:gridCol w:w="576"/>
        <w:gridCol w:w="900"/>
        <w:gridCol w:w="900"/>
        <w:gridCol w:w="900"/>
        <w:gridCol w:w="900"/>
        <w:gridCol w:w="900"/>
        <w:gridCol w:w="900"/>
        <w:gridCol w:w="1074"/>
        <w:gridCol w:w="1475"/>
      </w:tblGrid>
      <w:tr>
        <w:trPr>
          <w:trHeight w:val="2499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7" w:name="RANGE!A1%3AQ30"/>
            <w:bookmarkStart w:id="8" w:name="RANGE!A1%3AQ30"/>
            <w:bookmarkEnd w:id="8"/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9" w:hRule="atLeast"/>
        </w:trPr>
        <w:tc>
          <w:tcPr>
            <w:tcW w:w="1516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19 годы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6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8,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9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техники для ремонта У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щебня для отсыпки дор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го полотна (за счет средств краевого бюджета на содержание У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го полотна (софинансирование с краевым бюдж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с. Кор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с. Кордово (софинансирование с краевым бюдж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п. Усть - Кас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п. Усть - Каспа (софинансирование с краевым бюдж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3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,0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3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8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6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2.11.2017 № 38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,6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312,76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841,85 тыс. рубл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9,31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,18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0,1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4,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1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6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6,18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. На данный момент в системе уличного освещения насчитывается 67 ламп, оборудовано 8,2 км улиц из общей протяженности улиц 32,1 км., что составляет 25,6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2014, 2015 и 2016 годах были подготовлены проекты и поданы заявки на участие в конкурсе «Жители – за чистоту и благоустройство» на проведение освещения по ул. Трактовая п. Журавлево, ул. Береговая в д. В-Мульга. Средства на финансирование гранта из краевого бюджета в 2014-2016 годах выделены не были. В 2017 году вновь поданы документы на участие в конкурсе «Жители – за чистоту и благоустройство» на проведение освещения по улицам населенных пунк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, на период с мая по август, в связи с большой продолжительностью светового дня уличное освещение отключается для экономии бюджет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, привлечение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л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вещение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а</w:t>
      </w:r>
      <w:r>
        <w:rPr>
          <w:rFonts w:cs="Times New Roman CYR" w:ascii="Times New Roman CYR" w:hAnsi="Times New Roman CYR"/>
          <w:sz w:val="24"/>
          <w:szCs w:val="24"/>
        </w:rPr>
        <w:t>карицидной обработки территорий населенных пун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казание услуг по доставке из муниципального образования Кордовский сельсовет в Курагинский морг тел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9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личество дней вывоза ТБО с территории поселений и распределения их на полигон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- за счет средств местного бюджет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роприятия 1.2, 1.3, 3.1, 5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Мероприятие 1.4 финансируется за счет краевого бюджета, мероприятие 1.5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астие в гранте с проектом «И жизнь станет ярче!» привлекло в местный бюджет 183,47 тыс. рубл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ный распорядитель Грантов предоставляет Гранты в полном объеме бюджетам муниципальных районов для дальнейшего перечисления в бюджеты городских (сельских) поселений и бюджетам городских округов. Органы местного самоуправления, проекты которых определены победителями конкурса, выполняют обязательства по долевому финансированию расходов на реализацию проектов по благоустройству, составившим 1% от суммы гран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ходование средств осуществляется путем приобретения услуг в порядке, установленном Федеральным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Мероприятие 4.1 финансируется за счет краевого бюджета, мероприятие 4.2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 CYR" w:ascii="Times New Roman CYR" w:hAnsi="Times New Roman CYR"/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1154,61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312,76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41,85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9,31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,1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0,18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4,0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1,8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6,1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6,18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3224"/>
        <w:gridCol w:w="736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1812"/>
        <w:gridCol w:w="1080"/>
        <w:gridCol w:w="680"/>
        <w:gridCol w:w="780"/>
        <w:gridCol w:w="440"/>
        <w:gridCol w:w="260"/>
        <w:gridCol w:w="980"/>
        <w:gridCol w:w="600"/>
        <w:gridCol w:w="860"/>
        <w:gridCol w:w="900"/>
        <w:gridCol w:w="720"/>
        <w:gridCol w:w="900"/>
        <w:gridCol w:w="720"/>
        <w:gridCol w:w="720"/>
        <w:gridCol w:w="900"/>
        <w:gridCol w:w="1880"/>
      </w:tblGrid>
      <w:tr>
        <w:trPr>
          <w:trHeight w:val="20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9" w:name="RANGE!A1%3AQ33"/>
            <w:bookmarkStart w:id="10" w:name="RANGE!A1%3AQ33"/>
            <w:bookmarkEnd w:id="10"/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6" w:hRule="atLeast"/>
        </w:trPr>
        <w:tc>
          <w:tcPr>
            <w:tcW w:w="14952" w:type="dxa"/>
            <w:gridSpan w:val="1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</w:t>
              <w:br/>
              <w:t>2014 -2019 год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задач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электрической энергии (мощ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освещение улиц в темное время суток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обслуживанию сети уличного осв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уличного освещения за счет краев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7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линий уличного освещения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уличного освещения за счет средств местного бюджета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7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задаче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ремонта детских площад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задаче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экологической обстановки</w:t>
            </w:r>
          </w:p>
        </w:tc>
      </w:tr>
      <w:tr>
        <w:trPr>
          <w:trHeight w:val="1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3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МО от мусор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задаче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,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7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S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5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задаче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Кордовский сельсове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8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норм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4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072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B064C9C2137D077D770F000F171266F1F04FD372A0B54487CEA4606Ea0p5E" TargetMode="External"/><Relationship Id="rId4" Type="http://schemas.openxmlformats.org/officeDocument/2006/relationships/hyperlink" Target="consultantplus://offline/ref=C9B064C9C2137D077D770F000F171266F2F644D773A8B54487CEA4606Ea0p5E" TargetMode="External"/><Relationship Id="rId5" Type="http://schemas.openxmlformats.org/officeDocument/2006/relationships/hyperlink" Target="consultantplus://offline/ref=C9B064C9C2137D077D770F000F171266F1F04FD372A0B54487CEA4606Ea0p5E" TargetMode="External"/><Relationship Id="rId6" Type="http://schemas.openxmlformats.org/officeDocument/2006/relationships/hyperlink" Target="consultantplus://offline/ref=D6854CF276C8651A9C531E623C5B4A3E1CB17E9B6C81DFD0B508B31E30pBP9H" TargetMode="External"/><Relationship Id="rId7" Type="http://schemas.openxmlformats.org/officeDocument/2006/relationships/hyperlink" Target="consultantplus://offline/ref=D6854CF276C8651A9C531E623C5B4A3E1CB17E9B6C81DFD0B508B31E30pBP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7-11-02T10:37:00Z</cp:lastPrinted>
  <dcterms:modified xsi:type="dcterms:W3CDTF">2017-11-02T04:31:00Z</dcterms:modified>
  <cp:revision>60</cp:revision>
  <dc:subject/>
  <dc:title/>
</cp:coreProperties>
</file>