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КОРДОВ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УРАГИ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8.09.2017 г.                                               с. Кордово</w:t>
        <w:tab/>
        <w:t xml:space="preserve">                                                № 32-п</w:t>
      </w:r>
    </w:p>
    <w:p>
      <w:pPr>
        <w:pStyle w:val="Normal"/>
        <w:ind w:right="4421" w:hanging="0"/>
        <w:rPr/>
      </w:pPr>
      <w:r>
        <w:rPr/>
        <w:t>О подготовке и проведении субботника в населенных пунктах на территории муниципального образования Кордовский сельсовет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ля улучшения санитарного состояния, благоустройства и озеленения населенных пунктов муниципального образования Кордовский сельсовет, на основании п. 2 ст. 21 Федерального Закона Российской Федерации  от 30.03.1999 № 52-ФЗ «О санитарно-эпидемиологическом благополучии населения», ст. 8 Закона Красноярского края «О местном самоуправлении в Красноярском крае», № 131-ФЗ «Об общих принципах организации местного самоуправления в Российской Федерации» ПОСТАНОВЛЯЮ: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Провести субботник по благоустройству, озеленению, улучшению санитарного состояния населенных пунктов муниципального образования Кордовский сельсовет 29 сентября 2017.</w:t>
      </w:r>
    </w:p>
    <w:p>
      <w:pPr>
        <w:pStyle w:val="Normal"/>
        <w:ind w:firstLine="851"/>
        <w:jc w:val="both"/>
        <w:rPr/>
      </w:pPr>
      <w:r>
        <w:rPr/>
        <w:t xml:space="preserve">2. Организовать в период проведения субботника уборку улиц, газонов, придомовых территорий, территорий учреждений и предприятий. </w:t>
      </w:r>
    </w:p>
    <w:p>
      <w:pPr>
        <w:pStyle w:val="Normal"/>
        <w:ind w:firstLine="851"/>
        <w:jc w:val="both"/>
        <w:rPr/>
      </w:pPr>
      <w:r>
        <w:rPr/>
        <w:t>3. Всем учреждениям, независимо от форм собственности, владельцам внутридомовых территорий, провести расчистку закрепленных и прилегающих территорий до 29 сентября 2017 года</w:t>
      </w:r>
    </w:p>
    <w:p>
      <w:pPr>
        <w:pStyle w:val="Normal"/>
        <w:ind w:firstLine="851"/>
        <w:jc w:val="both"/>
        <w:rPr/>
      </w:pPr>
      <w:r>
        <w:rPr/>
        <w:t xml:space="preserve">4. Руководителям предприятий и организаций независимо от форм собственности, предпринимателям, владельцам жилых  домов: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рганизовать очистку закрепленных и прилегающих территор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вести в образцовое состояние здания, сооружения и территории, закрепленные за этими объекта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рганизовать уборку дворов и придомовых территорий жителями домов и квартир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уководителям предприятий организовать вывоз мусора с закрепленных территор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администрации организовать централизованный вывоз мусора;</w:t>
      </w:r>
    </w:p>
    <w:p>
      <w:pPr>
        <w:pStyle w:val="Normal"/>
        <w:ind w:firstLine="465"/>
        <w:jc w:val="both"/>
        <w:rPr/>
      </w:pPr>
      <w:r>
        <w:rPr/>
        <w:t>5. Запретить высыпание мусора в не установленных местах - переулках, на обочинах дорог, прибрежной территории, в конце огородов.</w:t>
      </w:r>
    </w:p>
    <w:p>
      <w:pPr>
        <w:pStyle w:val="Normal"/>
        <w:ind w:firstLine="465"/>
        <w:jc w:val="both"/>
        <w:rPr/>
      </w:pPr>
      <w:r>
        <w:rPr/>
        <w:t>6. Разместить информацию на стендах МО.</w:t>
      </w:r>
    </w:p>
    <w:p>
      <w:pPr>
        <w:pStyle w:val="Normal"/>
        <w:ind w:firstLine="465"/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ind w:firstLine="465"/>
        <w:jc w:val="both"/>
        <w:rPr/>
      </w:pPr>
      <w:r>
        <w:rPr/>
        <w:t xml:space="preserve">8. Постановление вступает в силу со дня его официального опубликования,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Глава </w:t>
      </w:r>
    </w:p>
    <w:p>
      <w:pPr>
        <w:pStyle w:val="Normal"/>
        <w:ind w:left="75" w:hanging="0"/>
        <w:jc w:val="both"/>
        <w:rPr/>
      </w:pPr>
      <w:r>
        <w:rPr/>
        <w:t>Кордовского сельсовета                                                                                      В.Л.Кондратье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09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Кордовского сельсовета</w:t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>от 18.09.2017 № 3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Heading2"/>
        <w:rPr/>
      </w:pPr>
      <w:r>
        <w:rPr>
          <w:szCs w:val="28"/>
        </w:rPr>
        <w:tab/>
        <w:t>по подготовке и проведению субботника по благоустрой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зеленению  населенных пунк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2027"/>
        <w:gridCol w:w="2681"/>
      </w:tblGrid>
      <w:tr>
        <w:trPr>
          <w:trHeight w:val="49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работу по оформлению наглядной агитации о проведении субботника на территории муниципального образования Кордовский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9. 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руководителями учреждений, предприятий, организаций, ИП  по вопросам подготовки и проведения суббот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9. 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гражд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ведении суббот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депутатов, Совет ветеранов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ции «Неделя памяти» по благоустройству кладбищ МО Кордовский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9. 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Совет депутатов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прибрежной части водоемов, мест массового отдыха люд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9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молодежи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здания администрации в надлежащий эстетический ви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9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очистка детских площад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9. 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basedOn w:val="Style12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35:00Z</dcterms:created>
  <dc:creator>user</dc:creator>
  <dc:description/>
  <cp:keywords/>
  <dc:language>en-US</dc:language>
  <cp:lastModifiedBy>user</cp:lastModifiedBy>
  <cp:lastPrinted>2017-09-18T12:19:00Z</cp:lastPrinted>
  <dcterms:modified xsi:type="dcterms:W3CDTF">2017-09-18T04:20:00Z</dcterms:modified>
  <cp:revision>9</cp:revision>
  <dc:subject/>
  <dc:title/>
</cp:coreProperties>
</file>