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</w:t>
      </w:r>
    </w:p>
    <w:p>
      <w:pPr>
        <w:pStyle w:val="Heading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КОРДОВ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УРАГИ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08.09.2017                                      с. Кордово                                         №  31-п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ind w:right="5575" w:hanging="0"/>
        <w:jc w:val="both"/>
        <w:rPr/>
      </w:pPr>
      <w:r>
        <w:rPr>
          <w:sz w:val="28"/>
        </w:rPr>
        <w:t>Об открытии отопительного сезона 2017-2018 годов на территории муниципального образования Кордовский сельсовет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о стабильно понижающейся температурой воздуха и многолетними наблюдениями Красноярского гидрометеорологического центр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Открыть отопительный сезон 2017-2018 года на территории муниципального образования Кордовский сельсовет с 11 сентября 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сельсовета                                                                   И.М. Бул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9:00Z</dcterms:created>
  <dc:creator>user</dc:creator>
  <dc:description/>
  <cp:keywords/>
  <dc:language>en-US</dc:language>
  <cp:lastModifiedBy>user</cp:lastModifiedBy>
  <cp:lastPrinted>2017-09-08T09:21:00Z</cp:lastPrinted>
  <dcterms:modified xsi:type="dcterms:W3CDTF">2017-09-08T01:21:00Z</dcterms:modified>
  <cp:revision>9</cp:revision>
  <dc:subject/>
  <dc:title/>
</cp:coreProperties>
</file>