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ОССИЙСКАЯ ФЕДЕ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КОРДОВСКОГО СЕЛЬСОВЕТА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КУРАГИНСКОГО РАЙОНА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21.08.2017                                  с. Кордово                                            № 28-п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классных ч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. 4 Законом Красноярского края от 24.04.2008 № 5-1565 (в редакции Закона края от 18.02.2010 № 10-4410) «Об особенностях правового регулирования муниципальной службы в Красноярском крае» и на основании результатов проведения квалификационного экзамена ПОСТАНОВЛЯЮ присвоить классные чин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лавному бухгалтеру администрации Кордовского сельсовета Маркиной А.В. – советник муниципальной службы 1-го класс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ухгалтеру администрации Кордовского сельсовета Рожковой Л.В. – референт муниципальной службы 1-го класс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пециалисту 2-ой категории администрации Кордовского сельсовета Наймович Л.Л. – секретарь муниципальной службы 1-го класс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местителю главы администрации Кордовского сельсовета Булатовой И.М. – муниципальный советник 1-го класс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лаве администрации Кордовского сельсовета Кондратьеву В.Л. – действительный муниципальный советник 1-го клас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довского сельсовета                                                               И.М. Бу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56:00Z</dcterms:created>
  <dc:creator>user</dc:creator>
  <dc:description/>
  <cp:keywords/>
  <dc:language>en-US</dc:language>
  <cp:lastModifiedBy>user</cp:lastModifiedBy>
  <cp:lastPrinted>2017-08-18T10:57:00Z</cp:lastPrinted>
  <dcterms:modified xsi:type="dcterms:W3CDTF">2017-08-18T02:57:00Z</dcterms:modified>
  <cp:revision>9</cp:revision>
  <dc:subject/>
  <dc:title/>
</cp:coreProperties>
</file>