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0.07.2017                              с. Кордово                                                   № 23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«Об утверждении Правил благоустройства территории МО Кордовский сельсове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04.08.2017 года в 16-00 в здании Кордовского СДК по адресу с. Кордово, ул. Набережная, 3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екретарём Рожкову Людмилу Викторовну, специалиста 1-ой категории администрации Кордовского сельсов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ам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МО Кордовский сельсовет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а Ирина Михайловна  - И.о. Главы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аркина Анна Викторовна – Главный бухгалтер администрации Кордовского сельсовета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kern w:val="2"/>
          <w:sz w:val="28"/>
          <w:szCs w:val="28"/>
        </w:rPr>
        <w:t xml:space="preserve">Наймович Лариса Леонидовна – специалист 2 категории администрац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рд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5. Утвердить порядок организации и проведения публичных слушаний по проекту решения «Об утверждении Правил благоустройства территории МО Кордовский сельсовет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6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7. 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И.М. Булатова</w:t>
      </w:r>
      <w:r>
        <w:br w:type="page"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20.07.2017 № 23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рганизации и проведения публичных слушаний по проекту реш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пределяет порядок организации и проведения публичных слушаний по проекту решений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  <w:r>
        <w:rPr>
          <w:rFonts w:cs="Times New Roman CYR" w:ascii="Times New Roman CYR" w:hAnsi="Times New Roman CYR"/>
          <w:sz w:val="28"/>
          <w:szCs w:val="28"/>
        </w:rPr>
        <w:t xml:space="preserve">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Публичные слушания проводятся с целью обсуждения проекта решений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Подготовка публичных слушани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 разрабатывает проект решений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 десятидневный срок со дня принятия решения о проведении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 обеспечивает доведение до сведения жителей муниципального образования информацию о проведении публичных слушаний и проект решений принятия решений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 10 дней до проведения публичных слушаний путем опубликования в газете «Кордовский вестник»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ых решений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140" w:hanging="57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3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орядок внесения предложений в проект решений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МО Кордовский сельсовет»</w:t>
      </w:r>
    </w:p>
    <w:p>
      <w:pPr>
        <w:pStyle w:val="Normal"/>
        <w:widowControl w:val="false"/>
        <w:autoSpaceDE w:val="false"/>
        <w:ind w:firstLine="79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Опубликованный проект решений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МО Кордовский сельсовет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before="0" w:after="120"/>
        <w:ind w:firstLine="7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й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autoSpaceDE w:val="false"/>
        <w:spacing w:before="0" w:after="120"/>
        <w:ind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7. В процессе проведения публичных слушаний обсуждается  информация </w:t>
      </w:r>
      <w:r>
        <w:rPr>
          <w:sz w:val="28"/>
          <w:szCs w:val="28"/>
        </w:rPr>
        <w:t>об утверждении Правил благоустройства территории МО Кордовский сельсовет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выслушиваются мнения выступающих, заключение рабочей группы. Председательствующий подводит итоги мероприятия, после чего принимаются решения о результатах публичных слушаний, которое отражается в протоколе. Решения принимается простым большинством голосов от общего числа участников публичных слушаний и носят рекомендательный характер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3:00Z</dcterms:created>
  <dc:creator>user</dc:creator>
  <dc:description/>
  <cp:keywords/>
  <dc:language>en-US</dc:language>
  <cp:lastModifiedBy>user</cp:lastModifiedBy>
  <cp:lastPrinted>2015-12-29T11:10:00Z</cp:lastPrinted>
  <dcterms:modified xsi:type="dcterms:W3CDTF">2017-08-01T06:41:00Z</dcterms:modified>
  <cp:revision>12</cp:revision>
  <dc:subject/>
  <dc:title/>
</cp:coreProperties>
</file>