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395" w:hanging="0"/>
        <w:rPr/>
      </w:pPr>
      <w:r>
        <w:rPr/>
        <w:drawing>
          <wp:inline distT="0" distB="0" distL="0" distR="0">
            <wp:extent cx="5334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АДМИНИСТРАЦИЯ КОРДОВСКОГО СЕЛЬСОВЕТА</w:t>
      </w:r>
    </w:p>
    <w:p>
      <w:pPr>
        <w:pStyle w:val="Normal"/>
        <w:ind w:firstLine="709"/>
        <w:jc w:val="center"/>
        <w:rPr/>
      </w:pPr>
      <w:r>
        <w:rPr/>
        <w:t>КУРАГИНСКОГО РАЙОНА</w:t>
      </w:r>
    </w:p>
    <w:p>
      <w:pPr>
        <w:pStyle w:val="Normal"/>
        <w:ind w:firstLine="709"/>
        <w:jc w:val="center"/>
        <w:rPr/>
      </w:pPr>
      <w:r>
        <w:rPr/>
        <w:t>КРАСНОЯРСКОГО КРА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.07.2017                                                       с. Кордово                                                   № 22-п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134" w:hanging="0"/>
        <w:jc w:val="both"/>
        <w:rPr/>
      </w:pPr>
      <w:r>
        <w:rPr/>
        <w:t>О реорганизации муниципального бюджетного учреждения культуры Кордовский СДК в форме присоединения к муниципальному бюджетному учреждению культуры "Межпоселенческий Курагинский районный Дом культуры"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оответствии с Гражданским кодексом Российской Федерации, Федеральными законами от 12.01.1996 № 7-ФЗ «О некоммерческих организациях», от 06.10.2003 № 131-ФЗ «Об общих принципах организации местного самоуправления в Российской Федерации», на основании решения районного Совета депутатов от 06.07.2017 № 18-168р «О принятии полномочий </w:t>
      </w:r>
      <w:r>
        <w:rPr>
          <w:color w:val="000000"/>
        </w:rPr>
        <w:t>по решению вопросов местного значения поселений по вопросам организации досуга и обеспечения жителей поселений услугами организаций культуры»</w:t>
      </w:r>
      <w:r>
        <w:rPr/>
        <w:t>, решения Кордовского сельского Совета депутатов от 02.06.2017 № 18-47р «О передаче осуществления полномочий в сфере культуры администрации Кордовского сельсовета органам местного самоуправления Курагинского района», руководствуясь Уставом муниципального образования Кордовский сельсовет, 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Реорганизовать муниципальное бюджетное учреждение культуры Кордовский СДК (МБУК Кордовский СДК) в форме присоединения к муниципальному бюджетному учреждению культуры "Межпоселенческий Курагинский районный Дом культуры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Муниципальное бюджетное учреждение культуры "Межпоселенческий Курагинский районный Дом культуры" считать правопреемником всех прав и обязанностей МБУК «Кордовский СДК» в соответствии с передаточным актом с момента внесения в Единый государственный реестр юридических лиц записи о прекращении деятельности МБУК «Кордовский СД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Уполномочить муниципальное бюджетное учреждение культуры "Межпоселенческий Курагинский районный Дом культуры" в лице директора З.А. Антошкиной подавать и подписывать документы о присоединении, в том числе уведомления, заявления, сообщения о реорганизации в регистрирующие органы, средства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Контроль за исполнением данного постановления оставляю за собой.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ab/>
        <w:t>5. Настоящее постановление вступает в силу в день, следующего за днем его опубликования  в газете «Кордовский вестник».</w:t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И.о. Главы муниципального образования</w:t>
      </w:r>
    </w:p>
    <w:p>
      <w:pPr>
        <w:pStyle w:val="Normal"/>
        <w:rPr/>
      </w:pPr>
      <w:r>
        <w:rPr/>
        <w:t>Кордовский сельсовет                                                                                           И.М. Булатова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4"/>
    </w:rPr>
  </w:style>
  <w:style w:type="character" w:styleId="1">
    <w:name w:val=" Знак Знак1"/>
    <w:qFormat/>
    <w:rPr>
      <w:rFonts w:cs="Times New Roman"/>
      <w:sz w:val="24"/>
      <w:lang w:val="en-US" w:bidi="ar-SA"/>
    </w:rPr>
  </w:style>
  <w:style w:type="character" w:styleId="Style15">
    <w:name w:val=" Знак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firstLine="28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28:00Z</dcterms:created>
  <dc:creator>User</dc:creator>
  <dc:description/>
  <cp:keywords/>
  <dc:language>en-US</dc:language>
  <cp:lastModifiedBy>User</cp:lastModifiedBy>
  <cp:lastPrinted>2017-07-25T08:10:00Z</cp:lastPrinted>
  <dcterms:modified xsi:type="dcterms:W3CDTF">2017-07-31T01:58:00Z</dcterms:modified>
  <cp:revision>55</cp:revision>
  <dc:subject/>
  <dc:title>ПРАВИТЕЛЬСТВО КРАСНОЯРСКОГО КРАЯ</dc:title>
</cp:coreProperties>
</file>