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17                                                        с. Кордово                                                         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мест и видов работ для отбывания осужденными уголовного наказания в виде обязательных работ и исправительных работ на территории муниципального образования Кордов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49, ст.50 Уголовного кодекса РФ, в соответствии со ст.25, ст.39 Уголовно – исполнительного кодекса Российской Федерации, Федеральным законом «Об общих принципах организации местного самоуправления в Российской Федерации», в целях своевременного и качественного исполнения судебных приговоров в отношении лиц, осужденных к отбытию наказания в виде исправительных и обязательн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объектов, мест и видов работ (организаций различной формы собственности) для отбывания осужденными наказания в виде обязательных и исправительных работ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 согласно приложения во взаимодействии с Филиалом по Курагинскому району ФКУУИИ ГУФСИН России по Красноярскому краю принять меры по организации исполнения уголовных наказаний в виде обязательных и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постановления направить в филиал по Курагинскому району ФКУУИИ ГУФСИН России по Краснояр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вступает в силу со дня подписания и подлежит опубликованию в газете «Кордовский вестник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В.Л.Конд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Утвержден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рдовского сельсовета от 05.06.2017  № 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, мест и видов работ для отбывания осужденными наказаний по приговорам суда в виде обязательных и исправительных работ на территории муниципального образования Кордо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2977"/>
        <w:gridCol w:w="1317"/>
        <w:gridCol w:w="2227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ельные рабо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с. Кордово, ул. Гагарина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по благоустройству населенных пунктов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несанкционированных свал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по благоустройству населенных пунктов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р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жная уборка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территории от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К с. Кор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с. Кордово, ул. Набере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прилегающей территории, помещения, покраска, побелка, ремо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прилегающей территории, помещения, покраска, побелка,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территории от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 помещени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4:00Z</dcterms:created>
  <dc:creator>user</dc:creator>
  <dc:description/>
  <cp:keywords/>
  <dc:language>en-US</dc:language>
  <cp:lastModifiedBy>User</cp:lastModifiedBy>
  <cp:lastPrinted>2017-06-09T10:23:00Z</cp:lastPrinted>
  <dcterms:modified xsi:type="dcterms:W3CDTF">2017-07-31T01:57:00Z</dcterms:modified>
  <cp:revision>13</cp:revision>
  <dc:subject/>
  <dc:title/>
</cp:coreProperties>
</file>