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ДОВСКИЙ СЕЛЬСКИЙ СОВЕТ ДЕПУТА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РАГИНСКОГО РАЙО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ЯРСКОГО КРА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05.2017                                     с.  Кордово                                       № 17-41р</w:t>
      </w:r>
    </w:p>
    <w:p>
      <w:pPr>
        <w:pStyle w:val="Normal"/>
        <w:spacing w:lineRule="auto" w:line="240" w:before="0" w:after="0"/>
        <w:ind w:right="453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комиссии по соблюдению требований законодательства о противодействии коррупции при исполнении полномочий и урегулированию конфликта интересов в Кордовском сельском Совете депутато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</w:t>
      </w:r>
      <w:hyperlink r:id="rId3">
        <w:r>
          <w:rPr>
            <w:rStyle w:val="InternetLink"/>
            <w:rFonts w:cs="Times New Roman" w:ascii="Times New Roman" w:hAnsi="Times New Roman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07.07.2009 № 8-3542 «О пред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расходах», руководствуя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вом муниципального образования Кордовский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оложение о комиссии по соблюдению требований законодательства о противодействии коррупции при исполнении полномочий и урегулированию конфликта интересов в Кордовском сельском Совете депутатов 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решения возложить на председателя Кордовского сельского Совета депута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, следующего за днем его официального опубликования в газете «Кордовский вестник</w:t>
      </w:r>
      <w:r>
        <w:rPr/>
        <w:t xml:space="preserve">»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74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довского Совета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рдовского сельсовета</w:t>
            </w:r>
          </w:p>
        </w:tc>
      </w:tr>
      <w:tr>
        <w:trPr>
          <w:trHeight w:val="481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    В.В. Латушк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    В.Л. Кондратьев</w:t>
            </w:r>
          </w:p>
        </w:tc>
      </w:tr>
    </w:tbl>
    <w:p>
      <w:pPr>
        <w:pStyle w:val="ConsPlusNormal"/>
        <w:bidi w:val="0"/>
        <w:ind w:left="63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bidi w:val="0"/>
        <w:ind w:left="637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ложение к решению Кордовского сельского Совета депутатов</w:t>
      </w:r>
    </w:p>
    <w:p>
      <w:pPr>
        <w:pStyle w:val="ConsPlusNormal"/>
        <w:bidi w:val="0"/>
        <w:ind w:left="63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5.2017 № 17-41р</w:t>
      </w:r>
    </w:p>
    <w:p>
      <w:pPr>
        <w:pStyle w:val="ConsPlusNormal"/>
        <w:bidi w:val="0"/>
        <w:ind w:left="6379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законодательства о противодействии коррупции  при исполнении полномочий и урегулированию конфликта интересов в Кордовском сельском Совете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законодательства о противодействии коррупции при исполнении полномочий и урегулированию конфликта интересов в Кордовском сельском Совете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- комиссия)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рассматривает вопросы, связанные: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 урегулированием конфликта интересов при осуществлении депутатами Кордовского сельского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- депутаты) полномочий;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 представлением (непредставлением) депутатами сведений о доходах, об имуществе и обязательствах имущественного характера, сведений о доходах, об имуществе и обязательствах имущественного характера супруги (супруга) и несовершеннолетних детей (далее - сведения о доходах, об имуществе и обязательствах имущественного характера), сведений, предусмотренных </w:t>
      </w:r>
      <w:hyperlink r:id="rId5">
        <w:r>
          <w:rPr>
            <w:rStyle w:val="InternetLink"/>
            <w:rFonts w:cs="Times New Roman" w:ascii="Times New Roman" w:hAnsi="Times New Roman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(далее - сведения о расходах)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воей деятельности комиссия руководствуется </w:t>
      </w:r>
      <w:hyperlink r:id="rId6">
        <w:r>
          <w:rPr>
            <w:rStyle w:val="InternetLink"/>
            <w:rFonts w:cs="Times New Roman" w:ascii="Times New Roman" w:hAnsi="Times New Roman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одательством Красноярского края, правовыми актами администрации Кордовского сельсовет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целей настоящего Положения используется понятие «конфликт интересов», установленное Федеральным </w:t>
      </w:r>
      <w:hyperlink r:id="rId7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образуется из числа депутатов, муниципальных служащих  и иных лиц постановлением председателя Кордовского сельского Совета депутатов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 также определяются председатель комиссии, заместитель председателя комиссии, секретарь и члены комиссии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щее число членов комиссии составляет пять человек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можном возникновении конфликта интересов у членов комиссии в связи с рассмотрением вопросов, включенных в повестку заседания комиссии, они обязаны до начала заседания заявить об этом. В эт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смотрения комиссией вопроса в отношении депутата, входящего в состав комиссии, указанный депутат освобождается от участия в деятельности комиссии на время рассмотрения данного вопроса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заседаниях комиссии с правом совещательного голоса могут участвовать депутаты, не входящие в состав комиссии, а также муниципальные служащие аппарата Кордовского сельского Совета депутатов, иные специалисты, которые могут дать пояснения по вопросам, рассматриваемым комиссией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аниями для проведения заседания комиссии являются: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личие в Кордовском сельском Совете депутатов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, свидетельствующих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депутатом недостоверных или неполных сведений о доходах, об имуществе и обязательствах имущественного характера, сведений о расходах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представлении депутатом или представлении с нарушением установленного срока сведений о доходах, об имуществе и обязательствах имущественного характера, сведений о расходах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принятии депутатом мер по предотвращению и (или) урегулированию конфликта интересов, стороной которого депутат является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7"/>
      <w:bookmarkEnd w:id="1"/>
      <w:r>
        <w:rPr>
          <w:rFonts w:cs="Times New Roman" w:ascii="Times New Roman" w:hAnsi="Times New Roman"/>
          <w:sz w:val="28"/>
          <w:szCs w:val="28"/>
        </w:rPr>
        <w:t>2) поступление от депутата заявления о невозможности по объективным причинам представить сведения о доходах, об имуществе и обязательствах имущественного характера, сведения о расходах супруга (супруги) и несовершеннолетних детей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8"/>
      <w:bookmarkEnd w:id="2"/>
      <w:r>
        <w:rPr>
          <w:rFonts w:cs="Times New Roman" w:ascii="Times New Roman" w:hAnsi="Times New Roman"/>
          <w:sz w:val="28"/>
          <w:szCs w:val="28"/>
        </w:rPr>
        <w:t>3) поступление от депутата уведомления о возникновении личной заинтересованности при осуществлении депутатской деятельности, которая приводит или может привести к конфликту интересов;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ступление от уполномоченных органов предложения о рассмотрении результатов проверки, полученных в ходе осуществления контроля за расходами депутата Кордовского сельского Совета депутатов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не рассматривает сообщения о преступлениях, административных правонарушениях, анонимные обращения, не проводит проверки по фактам нарушения депутатской этики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едатель комиссии при поступлении к нему материалов, содержащих основания для проведения заседания комиссии, в 5-дневный срок назначает заседание комиссии. При этом дата заседания комиссии не может быть назначена позднее 10 дней со дня поступления информации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по рассмотрению заявлений, указанных в </w:t>
      </w:r>
      <w:hyperlink w:anchor="Par57">
        <w:r>
          <w:rPr>
            <w:rStyle w:val="InternetLink"/>
            <w:rFonts w:cs="Times New Roman" w:ascii="Times New Roman" w:hAnsi="Times New Roman"/>
          </w:rPr>
          <w:t>подпункте 2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, сведений о расходах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организует ознакомление депутата, в отношении которого комиссией рассматривается соответствующий вопрос, с поступившими материалами проверки. 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едседатель комиссии, с целью получения необходимой для проведения проверки информации, вправе обратиться к председателю Кордовского сельского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ходатайств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направлении за подписью последнего запросов в компетентные органы. 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проводится, как правило, в присутствии депутата, в отношении которого рассматривается соответствующий вопрос, или его представителя. О намерении лично присутствовать на заседании комиссии либо обеспечить присутствие своего представителя депутат указывает в заявлении или уведомлении, представляемых в соответствии с </w:t>
      </w:r>
      <w:hyperlink w:anchor="Par57">
        <w:r>
          <w:rPr>
            <w:rStyle w:val="InternetLink"/>
            <w:rFonts w:cs="Times New Roman" w:ascii="Times New Roman" w:hAnsi="Times New Roman"/>
          </w:rPr>
          <w:t>под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8">
        <w:r>
          <w:rPr>
            <w:rStyle w:val="InternetLink"/>
            <w:rFonts w:cs="Times New Roman" w:ascii="Times New Roman" w:hAnsi="Times New Roman"/>
          </w:rPr>
          <w:t>3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могут проводиться в отсутствие депутата (его представителя) в случае: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заявлении или уведомлении, предусмотренных </w:t>
      </w:r>
      <w:hyperlink w:anchor="Par57">
        <w:r>
          <w:rPr>
            <w:rStyle w:val="InternetLink"/>
            <w:rFonts w:cs="Times New Roman" w:ascii="Times New Roman" w:hAnsi="Times New Roman"/>
          </w:rPr>
          <w:t>под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8">
        <w:r>
          <w:rPr>
            <w:rStyle w:val="InternetLink"/>
            <w:rFonts w:cs="Times New Roman" w:ascii="Times New Roman" w:hAnsi="Times New Roman"/>
          </w:rPr>
          <w:t>3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информация о намерении депутата лично присутствовать на заседании комиссии либо обеспечить присутствие своего представителя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депутат (его представитель)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 заседании комиссии заслушиваются пояснения депутата (с его согласия) и иных лиц, рассматриваются имеющиеся материалы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 итогам рассмотрения вопроса о представлении депутатом недостоверных или неполных сведений о доходах, об имуществе и обязательствах имущественного характера, сведений о расходах комиссия принимает одно из следующих решений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сведения, представленные депутатом, являются достоверными и (или) полными;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сведения, представленные депутатом, являются недостоверными и (или) неполными. В этом случае комиссия рекомендует Кордовскому сельскому Совету депутатов применить к депутату меры ответственности, предусмотренные законодательством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ссмотрения вопроса о непредставлении или представлении с нарушением установленного срока сведений о доходах, об имуществе и обязательствах имущественного характера, сведений о расходах комиссия рекомендует Кордовскому сельскому Совету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менить к депутату меры ответственности, предусмотренные законодательством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вопроса о непринятии депутатом мер по предотвращению и (или) урегулированию конфликта интересов, стороной которого депутат является, комиссия принимает одно из следующих решений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депутат соблюдал требования по предотвращению и (или) урегулированию конфликта интересов;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депутат не соблюдал требования по предотвращению и (или) урегулированию конфликта интересов. В этом случае комиссия рекомендует  Кордовскому сельскому Совету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менить к депутату меры ответственности, предусмотренные законодательством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вопроса о невозможности по объективным причинам представить сведения о доходах, об имуществе и обязательствах имущественного характера, сведений о расходах супруга (супруги) и несовершеннолетних детей комиссия принимает одно из следующих решений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чина непредставления депутатом сведений о доходах, об имуществе и обязательствах имущественного характера, сведений о расходах своих супруги (супруга) и несовершеннолетних детей является объективной и уважительной;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, что причина непредставления депутатом сведений о доходах, об имуществе и обязательствах имущественного характера, сведений о расходах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Кордовскому сельскому Совету депутатов  применить к депутату меры ответственности, предусмотренные законодательством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вопроса о возникновении у депутата личной заинтересованности при осуществлении депутатской деятельности, которая приводит или может привести к конфликту интересов, комиссия принимает одно из следующих решений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осуществлении депутатом депутатской деятельности конфликт интересов отсутствует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осуществлении депутатом депутатской деятельности личная заинтересованность приводит или может привести к конфликту интересов. В этом случае комиссия рекомендует депутату принять меры по урегулированию конфликта интересов или по недопущению его возникновения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я комиссии принимаются простым большинством голосов присутствующих на заседании членов комиссии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я комиссии оформляются протоколами, которые подписывают члены комиссии, принимавшие участие в ее заседании. Решения комиссии носят рекомендательный характер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заседания комиссии указываются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 депутата, в отношении которого рассматривается вопрос об урегулировании конфликта интересов, о представлении (непредставлении) депутатом сведений о доходах, об имуществе и обязательствах имущественного характера, сведений о расходах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атериалах, содержащих основания для проведения заседания комиссии, их источник и дата поступления в комиссию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ояснений депутата и других лиц по существу рассматриваемого вопроса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и обоснование его принятия, результаты голосования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 могут быть внесены иные сведения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, в отношении которого рассматривался соответствующий вопрос, или его представитель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опии протокола заседания комиссии в 7-дневный срок со дня заседания направляются председателю Кордовского сельского Совета депутатов, а также депутату, в отношении которого комиссией рассмотрен соответствующий вопрос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работниками Кордовского сельского Совета депутатов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849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;Arial" w:hAnsi="Segoe UI;Arial" w:cs="Segoe UI;Arial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D4F3FD2BCF3306FA246E5DD97AED9320FCF5AD2A1227D9FACE8383A8HFW0D" TargetMode="External"/><Relationship Id="rId4" Type="http://schemas.openxmlformats.org/officeDocument/2006/relationships/hyperlink" Target="consultantplus://offline/ref=8AD4F3FD2BCF3306FA247050CF16B29C22FEAFA02D132F8CA49B85D4F7A0D44726H2W6D" TargetMode="External"/><Relationship Id="rId5" Type="http://schemas.openxmlformats.org/officeDocument/2006/relationships/hyperlink" Target="consultantplus://offline/ref=8AD4F3FD2BCF3306FA246E5DD97AED9320FDF9AE2B1027D9FACE8383A8F0D2126666E6C6F65CF37EHBW7D" TargetMode="External"/><Relationship Id="rId6" Type="http://schemas.openxmlformats.org/officeDocument/2006/relationships/hyperlink" Target="consultantplus://offline/ref=8AD4F3FD2BCF3306FA246E5DD97AED9323FDF6A8274270DBAB9B8DH8W6D" TargetMode="External"/><Relationship Id="rId7" Type="http://schemas.openxmlformats.org/officeDocument/2006/relationships/hyperlink" Target="consultantplus://offline/ref=8AD4F3FD2BCF3306FA246E5DD97AED9320FCF5AD2A1227D9FACE8383A8HFW0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11:00Z</dcterms:created>
  <dc:creator>Н.С. Полева</dc:creator>
  <dc:description/>
  <cp:keywords/>
  <dc:language>en-US</dc:language>
  <cp:lastModifiedBy>User</cp:lastModifiedBy>
  <cp:lastPrinted>2017-05-18T15:08:00Z</cp:lastPrinted>
  <dcterms:modified xsi:type="dcterms:W3CDTF">2017-06-08T09:22:00Z</dcterms:modified>
  <cp:revision>9</cp:revision>
  <dc:subject/>
  <dc:title/>
</cp:coreProperties>
</file>