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05.2017                               с. Кордово                   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Мирон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ронов Николай Елисеевич, 22.04.1972 г.р. обратился с заявлением о постановке на учет в качестве нуждающихся в улучшении жилищных условий по месту жи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ронов Николай Елисеевич зарегистрирован по месту жительства в жилом помещении по адресу: Красноярский край, Курагинский район, поселок Журавлево, улица Набережная, д. 24 общая площадь которого составляет 28,7 кв.м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ладельцем квартиры на основании Свидетельства о государственной регистрации права собственности от 13.01.2009 года является: Миронова Вера Дмитриевна, 21.12.1951 г.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выпиской из домовой книги от 26.05.2017 года кроме указанных выше лиц в данном жилом помещении зарегистрированы: 1. Кучина Надежда Александровна, 19.12.1984  г.р.;</w:t>
      </w:r>
    </w:p>
    <w:p>
      <w:pPr>
        <w:pStyle w:val="Normal"/>
        <w:jc w:val="both"/>
        <w:rPr/>
      </w:pPr>
      <w:r>
        <w:rPr>
          <w:sz w:val="28"/>
          <w:szCs w:val="28"/>
        </w:rPr>
        <w:t>2. Миронова Вера Дмитриевна, 21.12.1951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льиных Николай Степанович, 04.11.194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ность общей площадью жилого помещения на одного зарегистрированного человека составляет 7,18 кв.м., что меньше учетной нормы, установленной Решением Кордовского сельского Совета депутатов от 14.03.2013 года № 35-128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иронов Николай Елисеевич жилых помещений по договорам социального найма и в собственности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при администрации Кордовского сельсовета протоколом заседания от 25.05.2017 г № 2 рекомендует принять на учет в качестве нуждающихся в улучшении жилищных условий Миронова Николая Елисеевич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п. 2 п. 1 ст. 51 Жилищного Кодекса Российской Федерации и решением жилищной комиссии при администрации Кордовского сельсов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Миронова Николая Елисеевича на учет в качестве нуждающихся в жилых помещения с 26.05.2017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0:00Z</dcterms:created>
  <dc:creator>user</dc:creator>
  <dc:description/>
  <cp:keywords/>
  <dc:language>en-US</dc:language>
  <cp:lastModifiedBy>user</cp:lastModifiedBy>
  <cp:lastPrinted>2017-05-26T11:00:00Z</cp:lastPrinted>
  <dcterms:modified xsi:type="dcterms:W3CDTF">2017-05-26T03:00:00Z</dcterms:modified>
  <cp:revision>8</cp:revision>
  <dc:subject/>
  <dc:title/>
</cp:coreProperties>
</file>