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6.2017                                 ПОСТАНОВЛЕНИЕ                                №  2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рд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</w:t>
        <w:br/>
        <w:t>на водных объектах в летний период 2017 года на территории МО Кордовский сельсовет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Heading2"/>
        <w:numPr>
          <w:ilvl w:val="0"/>
          <w:numId w:val="0"/>
        </w:numPr>
        <w:ind w:left="0" w:firstLine="900"/>
        <w:jc w:val="both"/>
        <w:rPr/>
      </w:pPr>
      <w:r>
        <w:rPr>
          <w:lang w:val="ru-RU"/>
        </w:rPr>
        <w:t>В целях</w:t>
      </w:r>
      <w:r>
        <w:rPr/>
        <w:t xml:space="preserve"> обеспечени</w:t>
      </w:r>
      <w:r>
        <w:rPr>
          <w:lang w:val="ru-RU"/>
        </w:rPr>
        <w:t>я</w:t>
      </w:r>
      <w:r>
        <w:rPr/>
        <w:t xml:space="preserve"> безопасности </w:t>
      </w:r>
      <w:r>
        <w:rPr>
          <w:szCs w:val="28"/>
        </w:rPr>
        <w:t>на водных объектах в летний период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в соответствии с п. 15  статьи 14 </w:t>
      </w:r>
      <w:r>
        <w:rPr>
          <w:color w:val="000000"/>
        </w:rPr>
        <w:t>Федер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зако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06.10.2003 № 131-</w:t>
      </w:r>
      <w:r>
        <w:rPr>
          <w:color w:val="000000"/>
        </w:rPr>
        <w:t>ФЗ "</w:t>
      </w:r>
      <w:r>
        <w:rPr>
          <w:color w:val="000000"/>
          <w:lang w:val="ru-RU"/>
        </w:rPr>
        <w:t>Об общих принципах организации местного самоуправления в Российской Федерации</w:t>
      </w:r>
      <w:r>
        <w:rPr>
          <w:color w:val="000000"/>
        </w:rPr>
        <w:t>"</w:t>
      </w:r>
      <w:r>
        <w:rPr>
          <w:color w:val="000000"/>
          <w:lang w:val="ru-RU"/>
        </w:rPr>
        <w:t xml:space="preserve">, </w:t>
      </w:r>
      <w:r>
        <w:rPr/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твердить прилагаемый План мероприятий по обеспечению безопасности людей на водных объектах в летний период 2017 года на территории МО Кордовс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реке Киз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ить около водоема и на подходах к нему указатели о запрещении ку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екомендовать руководителям муниципальных образовательных учреждений организовать профилактические мероприятия по обучению детей правилам безопасного поведения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екомендовать участковому уполномоченному полиции МО МВД РФ «Курагинский» усилить контроль по недопущению купания на водо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в газете «Корд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 сельсовета                                                    В.Л. Кондратье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-п от 22.06.201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</w:t>
        <w:br/>
      </w: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 летний период 2017 года на территории МО «Кордовский сельсовет»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39"/>
        <w:gridCol w:w="4046"/>
        <w:gridCol w:w="1948"/>
        <w:gridCol w:w="231"/>
        <w:gridCol w:w="2391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 выпол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Мероприятия по пропаганде мер безопасности населения</w:t>
              <w:br/>
              <w:t>на водных объектах в летний пери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одование памяток «Меры обеспечения безопасности людей на воде», «Меры обеспечения безопасности детей на воде» (приложения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 июня по 01 августа 2017 года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формирования учащихся образовательных учреждений и посетителей учреждений культуры о мерах безопасности на водных объектах в летний период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в течение  летнего периода - в первой половине каждого месяца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,</w:t>
              <w:br/>
              <w:t>работники соцзащиты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ъяснительная работа по вопросам обеспечения безопасности на водных объектах в летнее время с жителями  населенных пунктов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Совета депутатов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Проведение мероприятий по обеспечению безопасности людей на водных объек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становки  предупреждающих аншлагов в местах, опасных  для  купания,  с информацией  о  запрете  купания 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4 июня по 30 июня 2017 года. Восстановление по мере необходимости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главы администрации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дежурство (патрулирование) мест массового отдыха на водных объектах в выходные и праздничные дни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тдельному графику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, </w:t>
              <w:br/>
              <w:t xml:space="preserve">Совет депутатов, общественность 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Style15"/>
        <w:ind w:left="7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7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</w:t>
      </w:r>
    </w:p>
    <w:p>
      <w:pPr>
        <w:pStyle w:val="Style15"/>
        <w:spacing w:before="10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И</w:t>
      </w:r>
    </w:p>
    <w:p>
      <w:pPr>
        <w:pStyle w:val="Normal"/>
        <w:jc w:val="center"/>
        <w:rPr/>
      </w:pPr>
      <w:r>
        <w:rPr>
          <w:sz w:val="16"/>
          <w:szCs w:val="16"/>
        </w:rPr>
        <w:br/>
      </w:r>
      <w:r>
        <w:rPr>
          <w:b/>
          <w:sz w:val="26"/>
          <w:szCs w:val="26"/>
        </w:rPr>
        <w:t>ПРАВИЛА БЕЗОПАСНОСТИ НА ВОД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рещ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паться и нырять в незнакомых мес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лывать за бу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лывать и прыгать в воду с плав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ивать спиртные напитки и купаться в нетрезвом виде;</w:t>
      </w:r>
    </w:p>
    <w:p>
      <w:pPr>
        <w:pStyle w:val="Normal"/>
        <w:jc w:val="both"/>
        <w:rPr/>
      </w:pPr>
      <w:r>
        <w:rPr>
          <w:sz w:val="26"/>
          <w:szCs w:val="26"/>
        </w:rPr>
        <w:t>допускать в воде шалости, связанные с нырянием и захватом куп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вать крики ложной трево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вать на досках, лежаках, автомобильных камерах, надувных матрацах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безопасность детей во время отдыха на воде несут, прежде всего, родители. Самостоятельное купание детей до 12 лет без присмотра родителей запрещ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СЛУЧИЛАСЬ БЕ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ли на ваших глазах тонет человек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мотреть, нет ли рядом спасательного средства. Им может быть всё, что увеличит плавучесть человека и что вы в состоянии до него доброс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жно ли позвать кого-то на помощь?</w:t>
      </w:r>
    </w:p>
    <w:p>
      <w:pPr>
        <w:pStyle w:val="Normal"/>
        <w:jc w:val="both"/>
        <w:rPr/>
      </w:pPr>
      <w:r>
        <w:rPr>
          <w:sz w:val="26"/>
          <w:szCs w:val="26"/>
        </w:rPr>
        <w:t>Ободрив криком потерпевшего, вы идёте ему на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>Приближаясь, старайтесь успокоить и ободрить выбившегося из сил пловца. Если это удалось, и он может контролировать свои действия, пловец должен держаться за плечи спасателя. Если нет – обращаться с ним надо жёстко и бесцеремонно. Можно даже оглушить утопающего, чтобы спасти свою и его жизн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хника спасания выглядит так.</w:t>
      </w:r>
      <w:r>
        <w:rPr>
          <w:sz w:val="26"/>
          <w:szCs w:val="26"/>
        </w:rPr>
        <w:t xml:space="preserve"> Подплыв к утопающему, надо поднырнуть под него и, взяв сзади одним из приёмов захвата (классический – за волосы), транспортировать к берегу. В случае если утопающему удалось схватить вас за руки, шею или ноги, освобождайтесь и немедленно ныряйте – инстинкт самосохранения заставит потерпевшего вас отпустит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человек погрузился в воду</w:t>
      </w:r>
      <w:r>
        <w:rPr>
          <w:sz w:val="26"/>
          <w:szCs w:val="26"/>
        </w:rPr>
        <w:t>, не бросайте попыток найти его в глубине, а затем вернуть к жизни. Это можно сделать, если утонувший был в воде около 6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тащив на берег, осмотрите потерпевшего: рот и нос могут быть забиты тиной иди песком, их надо немедленно очистить. Затем положите пострадавшего животом на своё колено (голову свесить лицом вниз) и, сильно нажав, выплесните воду из желудка и дыхательных путей. Затем быстро уложить пострадавшего на спину, расстегнув ему пояс и верхние пуговицы, и начать </w:t>
      </w:r>
      <w:r>
        <w:rPr>
          <w:b/>
          <w:i/>
          <w:sz w:val="26"/>
          <w:szCs w:val="26"/>
        </w:rPr>
        <w:t>искусственное дыхание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у пострадавшего не бьётся сердце</w:t>
      </w:r>
      <w:r>
        <w:rPr>
          <w:sz w:val="26"/>
          <w:szCs w:val="26"/>
        </w:rPr>
        <w:t>, искусственное дыхание надо сочетать с непрерывным массажем сердц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помощь оказывают двое</w:t>
      </w:r>
      <w:r>
        <w:rPr>
          <w:sz w:val="26"/>
          <w:szCs w:val="26"/>
        </w:rPr>
        <w:t>, тогда один делает искусственное дыхание, другой затем – массаж сердца. Не останавливайте меры по реанимации до прибытия скорой помощи.</w:t>
      </w:r>
      <w:r>
        <w:br w:type="page"/>
      </w:r>
    </w:p>
    <w:p>
      <w:pPr>
        <w:pStyle w:val="Style15"/>
        <w:spacing w:before="10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ОБЕСПЕЧЕНИЯ БЕЗОПАСНОСТИ ЛЮДЕЙ НА ВОДЕ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Запрещается: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ание в местах, где выставлены щиты (аншлаги) с предупреждениями и запрещающими надписями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ание в необорудованных, незнакомых места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лывать к моторным, парусным судам, весельным лодкам и другим плавсредствам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гать в воду с катеров, лодок, причалов, а также сооружений, не приспособленных для этих целей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язнять и засорять водоемы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вать спиртные напитки, купаться в состоянии алкогольного опьянения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с собой собак и других животны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ть на берегу бумагу, стекло и другой мусор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вать крики ложной тревоги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вать на досках, бревнах, лежаках, автомобильных камерах, надувных матраца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гражданин обязан оказать посильную помощь терпящему бедствие на вод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Andale Sans UI;Arial Unicode MS"/>
      <w:kern w:val="2"/>
      <w:sz w:val="28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3:00Z</dcterms:created>
  <dc:creator>User</dc:creator>
  <dc:description/>
  <cp:keywords/>
  <dc:language>en-US</dc:language>
  <cp:lastModifiedBy>User</cp:lastModifiedBy>
  <cp:lastPrinted>2017-06-22T10:22:00Z</cp:lastPrinted>
  <dcterms:modified xsi:type="dcterms:W3CDTF">2017-06-22T03:35:00Z</dcterms:modified>
  <cp:revision>17</cp:revision>
  <dc:subject/>
  <dc:title>                                                                                                  Проект</dc:title>
</cp:coreProperties>
</file>