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05.2017                                                  с. Кордово                                                  № 00-0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Решение Кордовского сельского Совета депутатов от 27.12.2016 года № 13-38р «О бюджете муниципального образования Кордовский сельсовет на 2017 год и плановый период 2018-2019 годов» (с учетом внесенных изменений и дополнений от 22.02.2017 № 14-39р; от 16.03.2017 № 15-40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7786,25» заменить цифрами «7806,2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7923,00» заменить цифрами «7943,0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/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400"/>
        <w:gridCol w:w="1440"/>
        <w:gridCol w:w="1320"/>
        <w:gridCol w:w="1380"/>
      </w:tblGrid>
      <w:tr>
        <w:trPr>
          <w:trHeight w:val="4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1212" w:hRule="atLeast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решению Совета депутатов </w:t>
              <w:br/>
              <w:t xml:space="preserve">от 00.05.2017 № 00-00р </w:t>
            </w:r>
          </w:p>
        </w:tc>
      </w:tr>
      <w:tr>
        <w:trPr>
          <w:trHeight w:val="13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6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60" w:hRule="atLeast"/>
        </w:trPr>
        <w:tc>
          <w:tcPr>
            <w:tcW w:w="146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1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0 00 00 00 0000 0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5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0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  <w:tr>
        <w:trPr>
          <w:trHeight w:val="19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5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0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5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0 00 0000 5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0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00 0000 5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0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16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10 0000 5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06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91,40</w:t>
            </w:r>
          </w:p>
        </w:tc>
      </w:tr>
      <w:tr>
        <w:trPr>
          <w:trHeight w:val="11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0 00 00 0000 6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23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0 00 0000 60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5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00 0000 6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28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01 05 02 01 10 0000 61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9,50</w:t>
            </w:r>
          </w:p>
        </w:tc>
      </w:tr>
      <w:tr>
        <w:trPr>
          <w:trHeight w:val="468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480"/>
        <w:gridCol w:w="576"/>
        <w:gridCol w:w="424"/>
        <w:gridCol w:w="696"/>
        <w:gridCol w:w="840"/>
        <w:gridCol w:w="1964"/>
        <w:gridCol w:w="1000"/>
        <w:gridCol w:w="1000"/>
        <w:gridCol w:w="1000"/>
      </w:tblGrid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L55"/>
            <w:bookmarkStart w:id="1" w:name="RANGE!A1%3AL55"/>
            <w:bookmarkEnd w:id="1"/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100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  <w:br/>
              <w:t xml:space="preserve">к решению Совета депутатов </w:t>
              <w:br/>
              <w:t xml:space="preserve">от 00.05.2017 № 00-00р </w:t>
            </w:r>
          </w:p>
        </w:tc>
      </w:tr>
      <w:tr>
        <w:trPr>
          <w:trHeight w:val="11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ов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0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,0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8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9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2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23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2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4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5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0,5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7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0</w:t>
            </w:r>
          </w:p>
        </w:tc>
      </w:tr>
      <w:tr>
        <w:trPr>
          <w:trHeight w:val="312" w:hRule="atLeast"/>
        </w:trPr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1,4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15"/>
        <w:gridCol w:w="1083"/>
        <w:gridCol w:w="1217"/>
        <w:gridCol w:w="1100"/>
        <w:gridCol w:w="1100"/>
      </w:tblGrid>
      <w:tr>
        <w:trPr>
          <w:trHeight w:val="396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F28"/>
            <w:bookmarkStart w:id="3" w:name="RANGE!A1%3AF28"/>
            <w:bookmarkEnd w:id="3"/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86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 xml:space="preserve">от 00.05.2017 № 00-00р </w:t>
            </w:r>
          </w:p>
        </w:tc>
      </w:tr>
      <w:tr>
        <w:trPr>
          <w:trHeight w:val="897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68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7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8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,32</w:t>
            </w:r>
          </w:p>
        </w:tc>
      </w:tr>
      <w:tr>
        <w:trPr>
          <w:trHeight w:val="6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8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,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,52</w:t>
            </w:r>
          </w:p>
        </w:tc>
      </w:tr>
      <w:tr>
        <w:trPr>
          <w:trHeight w:val="2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</w:tr>
      <w:tr>
        <w:trPr>
          <w:trHeight w:val="2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10</w:t>
            </w:r>
          </w:p>
        </w:tc>
      </w:tr>
      <w:tr>
        <w:trPr>
          <w:trHeight w:val="375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9,5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8"/>
        <w:gridCol w:w="753"/>
        <w:gridCol w:w="1400"/>
        <w:gridCol w:w="740"/>
        <w:gridCol w:w="1300"/>
      </w:tblGrid>
      <w:tr>
        <w:trPr>
          <w:trHeight w:val="39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186"/>
            <w:bookmarkStart w:id="5" w:name="RANGE!A1%3AF186"/>
            <w:bookmarkEnd w:id="5"/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5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решению Совета депутатов</w:t>
              <w:br/>
              <w:t xml:space="preserve">от 00.05.2017 № 00-00р </w:t>
            </w:r>
          </w:p>
        </w:tc>
      </w:tr>
      <w:tr>
        <w:trPr>
          <w:trHeight w:val="52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4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3,0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4,95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0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0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9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9</w:t>
            </w:r>
          </w:p>
        </w:tc>
      </w:tr>
      <w:tr>
        <w:trPr>
          <w:trHeight w:val="8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9</w:t>
            </w:r>
          </w:p>
        </w:tc>
      </w:tr>
      <w:tr>
        <w:trPr>
          <w:trHeight w:val="12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,59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4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</w:tr>
      <w:tr>
        <w:trPr>
          <w:trHeight w:val="1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</w:tr>
      <w:tr>
        <w:trPr>
          <w:trHeight w:val="10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6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внешнему муниципальному контрол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1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7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9</w:t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8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2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5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1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4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4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29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9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7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7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3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7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</w:t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4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6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3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40"/>
        <w:gridCol w:w="660"/>
        <w:gridCol w:w="786"/>
        <w:gridCol w:w="753"/>
        <w:gridCol w:w="1062"/>
      </w:tblGrid>
      <w:tr>
        <w:trPr>
          <w:trHeight w:val="42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F189"/>
            <w:bookmarkStart w:id="7" w:name="RANGE!A1%3AF189"/>
            <w:bookmarkEnd w:id="7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6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5</w:t>
              <w:br/>
              <w:t>к решению Совета депутатов</w:t>
              <w:br/>
              <w:t xml:space="preserve">от 00.05.2017 № 00-00р </w:t>
            </w:r>
          </w:p>
        </w:tc>
      </w:tr>
      <w:tr>
        <w:trPr>
          <w:trHeight w:val="6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071" w:hRule="atLeast"/>
        </w:trPr>
        <w:tc>
          <w:tcPr>
            <w:tcW w:w="970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312" w:hRule="atLeast"/>
        </w:trPr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2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</w:tr>
      <w:tr>
        <w:trPr>
          <w:trHeight w:val="35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1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52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4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9</w:t>
            </w:r>
          </w:p>
        </w:tc>
      </w:tr>
      <w:tr>
        <w:trPr>
          <w:trHeight w:val="4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52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3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42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5</w:t>
            </w:r>
          </w:p>
        </w:tc>
      </w:tr>
      <w:tr>
        <w:trPr>
          <w:trHeight w:val="2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1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20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27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4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</w:tr>
      <w:tr>
        <w:trPr>
          <w:trHeight w:val="9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филактике терроризма и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5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42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 по противодействию корруп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44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40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48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34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образования Кордовский сельсо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6</w:t>
            </w:r>
          </w:p>
        </w:tc>
      </w:tr>
      <w:tr>
        <w:trPr>
          <w:trHeight w:val="2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местного значения в границах населенных пунктов М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,69</w:t>
            </w:r>
          </w:p>
        </w:tc>
      </w:tr>
      <w:tr>
        <w:trPr>
          <w:trHeight w:val="4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2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34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</w:tr>
      <w:tr>
        <w:trPr>
          <w:trHeight w:val="137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1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6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,00</w:t>
            </w:r>
          </w:p>
        </w:tc>
      </w:tr>
      <w:tr>
        <w:trPr>
          <w:trHeight w:val="126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8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39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132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26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30</w:t>
            </w:r>
          </w:p>
        </w:tc>
      </w:tr>
      <w:tr>
        <w:trPr>
          <w:trHeight w:val="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0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17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97</w:t>
            </w:r>
          </w:p>
        </w:tc>
      </w:tr>
      <w:tr>
        <w:trPr>
          <w:trHeight w:val="1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46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18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12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1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24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3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1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11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1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59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50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9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7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39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5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16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9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34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8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8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12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МО Кордовский сельсо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,70</w:t>
            </w:r>
          </w:p>
        </w:tc>
      </w:tr>
      <w:tr>
        <w:trPr>
          <w:trHeight w:val="70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44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31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1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1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2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1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47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34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24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0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</w:t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Администрации Кордов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,25</w:t>
            </w:r>
          </w:p>
        </w:tc>
      </w:tr>
      <w:tr>
        <w:trPr>
          <w:trHeight w:val="1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0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2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17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6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1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2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90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9</w:t>
            </w:r>
          </w:p>
        </w:tc>
      </w:tr>
      <w:tr>
        <w:trPr>
          <w:trHeight w:val="15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,59</w:t>
            </w:r>
          </w:p>
        </w:tc>
      </w:tr>
      <w:tr>
        <w:trPr>
          <w:trHeight w:val="117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34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6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71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39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48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39</w:t>
            </w:r>
          </w:p>
        </w:tc>
      </w:tr>
      <w:tr>
        <w:trPr>
          <w:trHeight w:val="28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</w:tr>
      <w:tr>
        <w:trPr>
          <w:trHeight w:val="95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</w:tr>
      <w:tr>
        <w:trPr>
          <w:trHeight w:val="70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64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22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66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32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5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8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60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</w:tr>
      <w:tr>
        <w:trPr>
          <w:trHeight w:val="39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4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17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9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3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23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10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8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22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6</w:t>
            </w:r>
          </w:p>
        </w:tc>
      </w:tr>
      <w:tr>
        <w:trPr>
          <w:trHeight w:val="1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6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8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1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23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</w:tr>
      <w:tr>
        <w:trPr>
          <w:trHeight w:val="35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архитектуре и градостро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23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0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1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8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43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</w:tr>
      <w:tr>
        <w:trPr>
          <w:trHeight w:val="9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4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10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21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>
          <w:trHeight w:val="33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41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11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2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гранта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2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13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8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42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3,0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5-11T14:41:00Z</cp:lastPrinted>
  <dcterms:modified xsi:type="dcterms:W3CDTF">2017-05-11T10:10:00Z</dcterms:modified>
  <cp:revision>264</cp:revision>
  <dc:subject/>
  <dc:title> </dc:title>
</cp:coreProperties>
</file>