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71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0.03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3.2017                                       с. Кордово                                          № 15-4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 (с учетом внесенных изменений и дополнений от 22.02.2017 № 14-39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1) пункта 1 статьи 1 цифры «5445,95» заменить цифрами «7786,25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5582,70» заменить цифрами «7923,00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0 статьи 10: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ункте 10. цифры «3542,15» заменить цифрами «5884,35»;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одпункте 10.7. цифры «390,00» заменить цифрами «240,30»;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дополнить подпунктом 10.9. следующего содержания: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9. 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на 2017 год в сумме 2490,00 тыс. рублей.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В пункте 1 статьи 11 цифры «672,82» заменить цифрами «3024,69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500"/>
        <w:gridCol w:w="1440"/>
        <w:gridCol w:w="1320"/>
        <w:gridCol w:w="1380"/>
      </w:tblGrid>
      <w:tr>
        <w:trPr>
          <w:trHeight w:val="1212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16.03.2017 № 15-40р </w:t>
            </w:r>
          </w:p>
        </w:tc>
      </w:tr>
      <w:tr>
        <w:trPr>
          <w:trHeight w:val="13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60" w:hRule="atLeast"/>
        </w:trPr>
        <w:tc>
          <w:tcPr>
            <w:tcW w:w="14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3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3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5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1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5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2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4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2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6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3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6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3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53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468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576"/>
        <w:gridCol w:w="520"/>
        <w:gridCol w:w="696"/>
        <w:gridCol w:w="668"/>
        <w:gridCol w:w="2000"/>
        <w:gridCol w:w="997"/>
        <w:gridCol w:w="997"/>
        <w:gridCol w:w="884"/>
      </w:tblGrid>
      <w:tr>
        <w:trPr>
          <w:trHeight w:val="100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решению Совета депутатов </w:t>
              <w:br/>
              <w:t>от 16.03.2017 № 15-40р</w:t>
            </w:r>
          </w:p>
        </w:tc>
      </w:tr>
      <w:tr>
        <w:trPr>
          <w:trHeight w:val="11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102" w:right="-130"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2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312" w:hRule="atLeast"/>
        </w:trPr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6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15"/>
        <w:gridCol w:w="800"/>
        <w:gridCol w:w="1117"/>
        <w:gridCol w:w="1000"/>
        <w:gridCol w:w="1000"/>
      </w:tblGrid>
      <w:tr>
        <w:trPr>
          <w:trHeight w:val="132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1368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7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8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52</w:t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1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</w:tr>
      <w:tr>
        <w:trPr>
          <w:trHeight w:val="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1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0</w:t>
            </w:r>
          </w:p>
        </w:tc>
      </w:tr>
      <w:tr>
        <w:trPr>
          <w:trHeight w:val="37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28"/>
        <w:gridCol w:w="753"/>
        <w:gridCol w:w="1400"/>
        <w:gridCol w:w="740"/>
        <w:gridCol w:w="1079"/>
      </w:tblGrid>
      <w:tr>
        <w:trPr>
          <w:trHeight w:val="731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8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95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32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5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2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1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20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5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7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8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1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8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2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59</w:t>
            </w:r>
          </w:p>
        </w:tc>
      </w:tr>
      <w:tr>
        <w:trPr>
          <w:trHeight w:val="10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3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2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5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1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1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4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10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3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7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1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</w:tr>
      <w:tr>
        <w:trPr>
          <w:trHeight w:val="5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4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4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7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3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2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1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10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5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3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6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4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4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0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1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7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4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74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1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1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3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00"/>
        <w:gridCol w:w="660"/>
        <w:gridCol w:w="786"/>
        <w:gridCol w:w="753"/>
        <w:gridCol w:w="1001"/>
      </w:tblGrid>
      <w:tr>
        <w:trPr>
          <w:trHeight w:val="73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89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892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>
          <w:trHeight w:val="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9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1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1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1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6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1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3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2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2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4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97</w:t>
            </w:r>
          </w:p>
        </w:tc>
      </w:tr>
      <w:tr>
        <w:trPr>
          <w:trHeight w:val="1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1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1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7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1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25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6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2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7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1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59</w:t>
            </w:r>
          </w:p>
        </w:tc>
      </w:tr>
      <w:tr>
        <w:trPr>
          <w:trHeight w:val="10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4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1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1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6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4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2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5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4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4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2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8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4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архитектуре и градо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8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1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2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8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4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4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2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1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9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44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user</dc:creator>
  <dc:description/>
  <cp:keywords/>
  <dc:language>en-US</dc:language>
  <cp:lastModifiedBy>User</cp:lastModifiedBy>
  <dcterms:modified xsi:type="dcterms:W3CDTF">2017-05-02T04:16:00Z</dcterms:modified>
  <cp:revision>3</cp:revision>
  <dc:subject/>
  <dc:title/>
</cp:coreProperties>
</file>