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/>
      </w:pPr>
      <w:r>
        <w:rPr/>
        <w:drawing>
          <wp:inline distT="0" distB="0" distL="0" distR="0">
            <wp:extent cx="5334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АДМИНИСТРАЦИЯ КОРДОВСКОГО СЕЛЬСОВЕТА</w:t>
      </w:r>
    </w:p>
    <w:p>
      <w:pPr>
        <w:pStyle w:val="Normal"/>
        <w:ind w:firstLine="709"/>
        <w:jc w:val="center"/>
        <w:rPr/>
      </w:pPr>
      <w:r>
        <w:rPr/>
        <w:t>КУРАГИНСК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0.04.2017                                                  с. Кордово                                                       № 00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right="5214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внесении изменений и дополнений в постановление администрации Кордовского сельсовета от 07.06.2012 № 14-п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уководствуясь статьями 135, 144 Трудового кодекса Российской Федерации, статьей 30 Устава Кордовского сельсовета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нести в Положение «Об оплате труда работников Муниципального бюджетного учреждения культуры «Кордовский сельский Дом культуры»» (далее – Положение), утвержденное постановлением администрации Кордовского сельсовета от 07.06.2012 № 14-п (в редакции постановлений администрации Кордовского сельсовета от 26.09.2012 № 21-п, от 14.10.2013 № 26-п, от 15.04.2014 № 24-п, от 30.09.2014 № 53-п, от 05.05.2015 № 16-п, от 24.11.2016 № 76-п, от 30.12.2016 № 81-п), следующие изменения и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ополнить раздел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</w:t>
      </w:r>
      <w:r>
        <w:rPr>
          <w:vertAlign w:val="superscript"/>
        </w:rPr>
        <w:t>1</w:t>
      </w:r>
      <w:r>
        <w:rPr/>
        <w:t>.1. Информация о рассчитываемой за календарный год среднемесячной заработной плате руководителей, их заместителей и главных бухгалтеров муниципальных бюджетных учреждений размещается в информационно-телекоммуникационной сети Интернет на официальном сайте администрации Кордовского сельсовета, осуществляющей функции и полномочия учредителя соответствующи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7</w:t>
      </w:r>
      <w:r>
        <w:rPr>
          <w:vertAlign w:val="superscript"/>
        </w:rPr>
        <w:t>1</w:t>
      </w:r>
      <w:r>
        <w:rPr/>
        <w:t>.2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бюджетных учреждений и представления указанными лицами данной информации устанавливается администрацией Кордовского сельсовета, если иное не предусмотрено действующим законодательством.»</w:t>
      </w:r>
    </w:p>
    <w:p>
      <w:pPr>
        <w:pStyle w:val="Normal"/>
        <w:autoSpaceDE w:val="false"/>
        <w:ind w:firstLine="709"/>
        <w:jc w:val="both"/>
        <w:rPr/>
      </w:pPr>
      <w:r>
        <w:rPr/>
        <w:t>Пункт 9.5 раздела IX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pacing w:val="-7"/>
        </w:rPr>
        <w:t>Контроль за исполнением постановления возложить на заместителя Главы администрации И.М. Булатову.</w:t>
      </w:r>
    </w:p>
    <w:p>
      <w:pPr>
        <w:pStyle w:val="Normal"/>
        <w:autoSpaceDE w:val="false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  <w:spacing w:val="-8"/>
        </w:rPr>
        <w:t>3. Постановление вступает в силу со дня, следующего за днем его обнародования путем размещения на информационных стендах в зданиях: администрации Кордовского сельсовета, МБУК «Кордовский СДК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autoSpaceDE w:val="false"/>
        <w:rPr/>
      </w:pPr>
      <w:r>
        <w:rPr>
          <w:color w:val="000000"/>
          <w:spacing w:val="-9"/>
        </w:rPr>
        <w:t>Глава сельсовета                                                                                                                        В.Л. Кондрать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4"/>
      <w:lang w:val="en-US" w:bidi="ar-SA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8:00Z</dcterms:created>
  <dc:creator>User</dc:creator>
  <dc:description/>
  <cp:keywords/>
  <dc:language>en-US</dc:language>
  <cp:lastModifiedBy>User</cp:lastModifiedBy>
  <cp:lastPrinted>2016-12-30T14:18:00Z</cp:lastPrinted>
  <dcterms:modified xsi:type="dcterms:W3CDTF">2017-04-20T01:49:00Z</dcterms:modified>
  <cp:revision>43</cp:revision>
  <dc:subject/>
  <dc:title>ПРАВИТЕЛЬСТВО КРАСНОЯРСКОГО КРАЯ</dc:title>
</cp:coreProperties>
</file>