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04.2017                                               с. Кордово                                                      № 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7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4.2017 № 6-п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№ 2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карицидной обработки территорий кладбищ с. Кордово, п. Журавлево, п. Усть-Касп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влеченных к работам по благоустройству, от общего числа жителей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−2019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1,9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5774,11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3057,82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14,56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97,18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97,1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65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2754,3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24,00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24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0,26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3,18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3,18 тыс. рублей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Ряд этих проблем носят системный характер. На 01.01.2014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4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услуг по доставке из муниципального образования Кордовский сельсовет в Курагинский морг тела о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 2014-2019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экологической обстановки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анитарных нор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8831,9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5774,11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3057,82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годам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 786,7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723,3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512,89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3214,56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297,18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  297,18 тыс. рубле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      9,29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165,48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 1797,05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 2754,3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    24,00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    24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77,4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557,89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715,84 тыс.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460,2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3,1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273,18 тыс. рубле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696"/>
        <w:gridCol w:w="992"/>
        <w:gridCol w:w="1134"/>
        <w:gridCol w:w="2976"/>
        <w:gridCol w:w="9"/>
        <w:gridCol w:w="984"/>
        <w:gridCol w:w="992"/>
        <w:gridCol w:w="992"/>
        <w:gridCol w:w="993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– Обеспечение освещения улиц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–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рдовского сельского Совета депутатов от 17.04.2012 № 26-9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благоустройства, озеленения и содержания территории муниципального образования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 –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довского сельсовета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787"/>
        <w:gridCol w:w="738"/>
        <w:gridCol w:w="336"/>
        <w:gridCol w:w="268"/>
        <w:gridCol w:w="236"/>
        <w:gridCol w:w="3"/>
        <w:gridCol w:w="507"/>
        <w:gridCol w:w="894"/>
        <w:gridCol w:w="900"/>
        <w:gridCol w:w="900"/>
        <w:gridCol w:w="900"/>
        <w:gridCol w:w="911"/>
        <w:gridCol w:w="1080"/>
        <w:gridCol w:w="1260"/>
      </w:tblGrid>
      <w:tr>
        <w:trPr>
          <w:trHeight w:val="181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P16"/>
            <w:bookmarkStart w:id="1" w:name="RANGE!A1%3AP16"/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80" w:hRule="atLeast"/>
        </w:trPr>
        <w:tc>
          <w:tcPr>
            <w:tcW w:w="149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 </w:t>
              <w:br/>
              <w:t>2014-2019 годы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4,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1,93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4,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1,93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2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4,67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2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4,67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26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26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9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0"/>
        <w:gridCol w:w="3200"/>
        <w:gridCol w:w="1040"/>
        <w:gridCol w:w="1080"/>
        <w:gridCol w:w="1080"/>
        <w:gridCol w:w="1080"/>
        <w:gridCol w:w="1080"/>
        <w:gridCol w:w="1080"/>
        <w:gridCol w:w="1420"/>
      </w:tblGrid>
      <w:tr>
        <w:trPr>
          <w:trHeight w:val="12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1140" w:hRule="atLeast"/>
        </w:trPr>
        <w:tc>
          <w:tcPr>
            <w:tcW w:w="147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 </w:t>
              <w:br/>
              <w:t>2014-2019 год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1,93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 Кордовский сельсов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82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4,11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67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 Кордовский сельсов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9,84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4,83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26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 Кордовский сельсов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,98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29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7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4,67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5644,8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319,84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992,5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67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7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30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62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2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яженность улично-дорожной сети МО Кордовский сельсовет составляет 32,1 км. </w:t>
      </w: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по состоянию на 01.01.2017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 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9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ероприятия 1.1–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1.11, 1.17 финансируется за счет средств краевого бюджета, </w:t>
      </w:r>
      <w:r>
        <w:rPr>
          <w:rFonts w:cs="Times New Roman" w:ascii="Times New Roman" w:hAnsi="Times New Roman"/>
          <w:sz w:val="24"/>
          <w:szCs w:val="24"/>
        </w:rPr>
        <w:t>мероприятия 1,12, 1.18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1.17 финансируется за счет средств краевого бюджета, </w:t>
      </w:r>
      <w:r>
        <w:rPr>
          <w:rFonts w:cs="Times New Roman" w:ascii="Times New Roman" w:hAnsi="Times New Roman"/>
          <w:sz w:val="24"/>
          <w:szCs w:val="24"/>
        </w:rPr>
        <w:t>мероприятия 1.18 – за счет средств местного бюджета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 края на основании следующих критери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113"/>
      <w:bookmarkEnd w:id="4"/>
      <w:r>
        <w:rPr>
          <w:rFonts w:cs="Times New Roman" w:ascii="Times New Roman" w:hAnsi="Times New Roman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119"/>
      <w:bookmarkEnd w:id="5"/>
      <w:r>
        <w:rPr>
          <w:rFonts w:cs="Times New Roman" w:ascii="Times New Roman" w:hAnsi="Times New Roman"/>
          <w:sz w:val="24"/>
          <w:szCs w:val="24"/>
        </w:rPr>
        <w:t>6. 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субсиди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экономии, сложившейся по результатам проведения процедуры закуп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35"/>
      <w:bookmarkEnd w:id="6"/>
      <w:r>
        <w:rPr>
          <w:rFonts w:cs="Times New Roman" w:ascii="Times New Roman" w:hAnsi="Times New Roman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за счет средств местного бюджета потребуется 7964,67 тыс. рублей. Из них за счет средств краевого бюджета  – 5644,83 тыс. рублей, за счет средств местного бюджета – 2319,84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92,5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730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2,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2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51"/>
        <w:gridCol w:w="1276"/>
        <w:gridCol w:w="2504"/>
        <w:gridCol w:w="979"/>
        <w:gridCol w:w="900"/>
        <w:gridCol w:w="900"/>
        <w:gridCol w:w="1001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6"/>
        <w:gridCol w:w="1440"/>
        <w:gridCol w:w="720"/>
        <w:gridCol w:w="720"/>
        <w:gridCol w:w="498"/>
        <w:gridCol w:w="336"/>
        <w:gridCol w:w="786"/>
        <w:gridCol w:w="616"/>
        <w:gridCol w:w="824"/>
        <w:gridCol w:w="720"/>
        <w:gridCol w:w="720"/>
        <w:gridCol w:w="900"/>
        <w:gridCol w:w="720"/>
        <w:gridCol w:w="900"/>
        <w:gridCol w:w="900"/>
        <w:gridCol w:w="1980"/>
      </w:tblGrid>
      <w:tr>
        <w:trPr>
          <w:trHeight w:val="24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7" w:name="RANGE!A1%3AQ30"/>
            <w:bookmarkStart w:id="8" w:name="RANGE!A1%3AQ30"/>
            <w:bookmarkEnd w:id="8"/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9" w:hRule="atLeast"/>
        </w:trPr>
        <w:tc>
          <w:tcPr>
            <w:tcW w:w="1495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Содержание дорог местного значения в границах населенных пунктов МО", 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</w:t>
              <w:br/>
              <w:t>2014 -2019 г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2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64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техники для ремонта УД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щебня для отсыпки доро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2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го полотна (за счет средств краевого бюджета на содержание УД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го полотна (софинансирование с краевым бюдже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с. Корд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с. Кордово (софинансирование с краевым бюдже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п. Усть - Кас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Набережная в п. Усть - Каспа (софинансирование с краевым бюдже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3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,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3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3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3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2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64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0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исполненных мероприятий по обеспечению предоставления ритуальных услуг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,26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29,29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737,98 тыс. рубл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,97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,18 тыс. рубл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0,1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,0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7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6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6,18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. На данный момент в системе уличного освещения насчитывается 67 ламп, оборудовано 8,2 км улиц из общей протяженности улиц 32,1 км., что составляет 25,6% от общей протяженности улиц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2014, 2015 и 2016 годах были подготовлены проекты и поданы заявки на участие в конкурсе «Жители – за чистоту и благоустройство» на проведение освещения по ул. Трактовая п. Журавлево, ул. Береговая в д. В-Мульга. Средства на финансирование гранта из краевого бюджета в 2014-2016 годах выделены не были. В 2017 году вновь поданы документы на участие в конкурсе «Жители – за чистоту и благоустройство» на проведение освещения по улицам населенных пунк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дважды в год, на период с мая по август, в связи с большой продолжительностью светового дня уличное освещение отключается для экономии бюджет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 материалов для детских площадок, расположенных в с. Кордово и п. Журавлево, краску для улучшения их эстетического вида, привлечение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отсутствуют санкционированные полигоны ТБО, население по сложившейся традиции, складирует ТБО на определенных участках, не отвечающих нормам содержания полигонов ТБО.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, открывающимся с полотна железной дороги, которая расположена вдоль всех поселений муниципального образования. Одним из способов решения данной проблемы является сгребание ТБО в естественный овраг и засыпание мусора слоем зем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 территории муниципального образования периодически возникает необходимость доставки в морг тела усопшего, не имеющего или не востребованного родственниками. В целях соблюдения санитарных норм и человеческих ценностей необходимо организовывать захоронение те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вещение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а</w:t>
      </w:r>
      <w:r>
        <w:rPr>
          <w:rFonts w:cs="Times New Roman CYR" w:ascii="Times New Roman CYR" w:hAnsi="Times New Roman CYR"/>
          <w:sz w:val="24"/>
          <w:szCs w:val="24"/>
        </w:rPr>
        <w:t>карицидной обработки территорий населенных пун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казание услуг по доставке из муниципального образования Кордовский сельсовет в Курагинский морг тел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19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личество дней вывоза ТБО с территории поселений и распределения их на полигон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исполненных мероприятий по обеспечению предоставлен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- за счет средств местного бюджет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роприятия 1.2, 1.3, 3.1, 5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Мероприятие 4.1 финансируется за счет краевого бюджета, мероприятие 4.2 –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 CYR" w:ascii="Times New Roman CYR" w:hAnsi="Times New Roman CYR"/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Повышение уровня экологической обстановк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Снижение риска заболеваемости КВЭ от укусов клещей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Соблюдение санитарных н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867,26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29,29 тыс. руб.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737,98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,9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,1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0,18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,0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7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6,1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6,18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3224"/>
        <w:gridCol w:w="736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6"/>
        <w:gridCol w:w="1260"/>
        <w:gridCol w:w="540"/>
        <w:gridCol w:w="777"/>
        <w:gridCol w:w="456"/>
        <w:gridCol w:w="336"/>
        <w:gridCol w:w="1070"/>
        <w:gridCol w:w="601"/>
        <w:gridCol w:w="900"/>
        <w:gridCol w:w="900"/>
        <w:gridCol w:w="900"/>
        <w:gridCol w:w="900"/>
        <w:gridCol w:w="720"/>
        <w:gridCol w:w="720"/>
        <w:gridCol w:w="1080"/>
        <w:gridCol w:w="1800"/>
      </w:tblGrid>
      <w:tr>
        <w:trPr>
          <w:trHeight w:val="205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9" w:name="RANGE!A1%3AQ31"/>
            <w:bookmarkStart w:id="10" w:name="RANGE!A1%3AQ31"/>
            <w:bookmarkEnd w:id="10"/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44" w:hRule="atLeast"/>
        </w:trPr>
        <w:tc>
          <w:tcPr>
            <w:tcW w:w="151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</w:t>
              <w:br/>
              <w:t>2014 -2019 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бслуживанию сети уличного освещ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13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14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сетки-рабицы в п. Журавлево для ограждения кладбищ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1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уровня экологической обстановки</w:t>
            </w:r>
          </w:p>
        </w:tc>
      </w:tr>
      <w:tr>
        <w:trPr>
          <w:trHeight w:val="17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35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МО от мусора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7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S55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55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7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0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ых норм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3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B064C9C2137D077D770F000F171266F1F04FD372A0B54487CEA4606Ea0p5E" TargetMode="External"/><Relationship Id="rId4" Type="http://schemas.openxmlformats.org/officeDocument/2006/relationships/hyperlink" Target="consultantplus://offline/ref=C9B064C9C2137D077D770F000F171266F2F644D773A8B54487CEA4606Ea0p5E" TargetMode="External"/><Relationship Id="rId5" Type="http://schemas.openxmlformats.org/officeDocument/2006/relationships/hyperlink" Target="consultantplus://offline/ref=C9B064C9C2137D077D770F000F171266F1F04FD372A0B54487CEA4606Ea0p5E" TargetMode="External"/><Relationship Id="rId6" Type="http://schemas.openxmlformats.org/officeDocument/2006/relationships/hyperlink" Target="consultantplus://offline/ref=D6854CF276C8651A9C531E623C5B4A3E1CB17E9B6C81DFD0B508B31E30pBP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7-04-13T08:28:00Z</cp:lastPrinted>
  <dcterms:modified xsi:type="dcterms:W3CDTF">2017-04-27T09:22:00Z</dcterms:modified>
  <cp:revision>47</cp:revision>
  <dc:subject/>
  <dc:title/>
</cp:coreProperties>
</file>