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17                                        с. Кордово                                            № 2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МО Кордовский сельсовет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аступлением паводко- и пожаро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С целью мониторинга складывающейся обстановки на территории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, для оперативного реагирования подразделений пожарной охраны на выявленные очаги пожаров и загораний, </w:t>
      </w:r>
      <w:r>
        <w:rPr>
          <w:sz w:val="28"/>
          <w:szCs w:val="28"/>
        </w:rPr>
        <w:t>создать оперативную маневренную групп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комиссии по предупреждению и ликвидации ЧС и обеспечению пожарной безопасности по Кордовскому сельсовету на 2017 год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лан основных мероприятий по обеспечению пожарной безопасности в весенне-летний пожароопасный период на 2017 год</w:t>
      </w:r>
      <w:r>
        <w:rPr>
          <w:bCs/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08.02.2017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center"/>
        <w:rPr/>
      </w:pPr>
      <w:r>
        <w:rPr/>
        <w:t>Состав оперативной группы (ОГ) для постоянного патрулирования территории муниципального образования Кордовский сельсовет, прилегающих к лесным участкам</w:t>
      </w:r>
    </w:p>
    <w:p>
      <w:pPr>
        <w:pStyle w:val="Footer"/>
        <w:ind w:firstLine="720"/>
        <w:jc w:val="center"/>
        <w:rPr/>
      </w:pPr>
      <w:r>
        <w:rPr/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 xml:space="preserve"> </w:t>
      </w:r>
      <w:r>
        <w:rPr/>
        <w:t>В.Л. Кондратьев – Глава МО Кордовский сельсовет, руководитель оперативной группы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Б. Смирнов – начальник ПЧ – 231, заместитель руководителя ОГ (по согласованию)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И.М. Гораль – депутат Кордовского сельского Совета депутатов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Н. Дригота – житель п. Журавлево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Р.В. Шелковкин – житель п. Тартазяк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А.А. Першин – житель п. Усть-Каспа.</w:t>
      </w:r>
    </w:p>
    <w:p>
      <w:pPr>
        <w:pStyle w:val="Footer"/>
        <w:numPr>
          <w:ilvl w:val="0"/>
          <w:numId w:val="3"/>
        </w:numPr>
        <w:ind w:left="993" w:hanging="284"/>
        <w:jc w:val="both"/>
        <w:rPr/>
      </w:pPr>
      <w:r>
        <w:rPr/>
        <w:t>В.С. Воронов – житель п. Усть-Касп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08.02.2017г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Председатель КЧС и ОПБ</w:t>
      </w:r>
    </w:p>
    <w:p>
      <w:pPr>
        <w:pStyle w:val="Normal"/>
        <w:ind w:left="6660" w:hanging="0"/>
        <w:rPr/>
      </w:pPr>
      <w:r>
        <w:rPr/>
        <w:t>________В.Л. Кондратьев</w:t>
      </w:r>
    </w:p>
    <w:p>
      <w:pPr>
        <w:pStyle w:val="Normal"/>
        <w:ind w:left="6660" w:hanging="0"/>
        <w:rPr/>
      </w:pPr>
      <w:r>
        <w:rPr/>
        <w:t>«08 февраля 2017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по Кордовскому сельсовету на 2017 год.</w:t>
      </w:r>
    </w:p>
    <w:tbl>
      <w:tblPr>
        <w:tblW w:w="105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0"/>
        <w:gridCol w:w="2919"/>
        <w:gridCol w:w="1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товности предприятий, организаций и ИП к паводковому период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организаций и И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наводнен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овой обход, раздача памяток по действиям при пожар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ходом павод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редприятий, организаций и ИП к пожароопасному весенне-летнему, осенне-зимнему сезон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, 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>май;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предприятий и организаций к отопительному сезону 2017 – 2018 г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 и И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образовательных учреждений к новому учебному году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еплановых вопросов, требующих незамедлительного реш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КЧС и ПБ МО, взаимодействующие учреждения 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аводково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весенне-лет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уководителями предприятий различных форм собственности МО объектов экономики к пожароопасному осенне-зимнему период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ПБ МО по подведению итогов работы за 2017 год, утверждение плана работы на 2018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М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КЧС и ПБ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р от 08.02.2017г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/>
        <w:t>в  весенне-летний пожароопасный период в 2017 г.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57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 средств звуковой сигнализации (крикуны) для оповещения людей о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плюсовой температуры постоянно содержать прицеп 1ПТС-9  в исправном состоянии  с заполненной емкост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ремонту и оборудованию дополнительных мест водозабора для пожарных автомобил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восстановлению работоспособности  средств 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овместно  с общественными инструкторами пожарной безопасности,  с участковым уполномоченным,  представителем администрации, депутатами, специалистом УСЗН проверки мест проживания неблагополучных семей, иные мероприятия, направленные на профилактику пожаров происходящих по социальным причин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ию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Специалист администрации, депут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выполнить мероприятия, исключающие возможность переброса огня при лесных пожарах на здание и сооруж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(по согласованию)</w:t>
            </w:r>
          </w:p>
          <w:p>
            <w:pPr>
              <w:pStyle w:val="Normal"/>
              <w:rPr/>
            </w:pPr>
            <w:r>
              <w:rPr/>
              <w:t>Лесников К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жителей по вопросам 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>Булатова И.М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контроль за соблюдением собственниками  жилья противопожарных разрывов в приусадебной застройке. Принять меры по сносу бесхозных домов и других стро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 отдела архитектуры и градострои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наступлении устойчивой сухой, жаркой  и ветряной погоды организовать патрулирование населенных пунктов  силами  населения и членами ДПФ на предмет ликвидации засоренных участков  и захламления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нализа обстановки  с пожарами и выполнения плана мероприятий  по обеспечению пожарной безопасности  в весенне–летний пожароопасный период организовать регулярное заслушивание всех руководителей, отвечающих за обеспечение пожарной безопасности в весенне-летний пожароопасный период на территории администрации Кордовского  сельсовет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одъезд пожарных  автомобилей к зданиям, источникам 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  <w:p>
            <w:pPr>
              <w:pStyle w:val="Normal"/>
              <w:rPr/>
            </w:pPr>
            <w:r>
              <w:rPr/>
              <w:t xml:space="preserve">Савин А.П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отсутствующие указатели улиц, номеров домов, мест расположения противопожарного вод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казать адресную помощь социально-незащищенным слоям населения, пенсионерам, инвалидам в ремонте печного отопления, ремонте и замене электропровод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Рябцева И.А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действиях в условиях чрезвычайной ситуации (лесные и бытовые пожары) на сходах, собраниях, через средства массовой информации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Рожкова Л.В.</w:t>
            </w:r>
          </w:p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 поджог травы вдоль автомобильных и железных  дорог, сжигание мусора на приусадебных участ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.Л.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Смирнов А.Б. 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и создание минерализованных полос (проведение опашки) на территориях населенных  пункт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 веществ и материалов, включая территории предприятий и бесхозные стро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Б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7-02-10T10:35:00Z</cp:lastPrinted>
  <dcterms:modified xsi:type="dcterms:W3CDTF">2017-02-10T03:35:00Z</dcterms:modified>
  <cp:revision>48</cp:revision>
  <dc:subject/>
  <dc:title/>
</cp:coreProperties>
</file>