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.02.2017                                       с. Кордово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Решение Кордовского сельского Совета депутатов от 27.12.2016 года </w:t>
        <w:br/>
        <w:t>№ 13-38р «О бюджете муниципального образования Кордовский сельсовет на 2017 год и плановый период 2018-2019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1) пункта 1 статьи 1 цифры «5015,10» заменить цифрами «5445,9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1 статьи 1 цифры «5052,10» заменить цифрами «5582,7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3) пункта 1 статьи 1 цифры «37,00» заменить цифрами «136,7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4) пункта 1 статьи 1 цифры «37,00» заменить цифрами «136,76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0 статьи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ab/>
        <w:t>- в пункте 10. цифры «3113,20» заменить цифрами «3542,15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в подпункте 10.3. цифры «96,20» заменить цифрами «98,1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- дополнить подпунктами 10.7., 10.8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ab/>
        <w:t>«10.7. Иные межбюджетные трансферты на содержание автомобильных дорог общего пользования местного значения на 2017 год в сумме 390,00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«10.8. Субсидия на частичное финансирование (возмещение) расходов на обеспечение первичных мер пожарной безопасности на 2017 год в сумме 38,95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В пункте 1 статьи 11 цифры «267,00» заменить цифрами «672,8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Приложение 1,2,4,5,6,8 к Решению изложить в новой редакции согласно приложению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ндра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1-05T16:34:00Z</cp:lastPrinted>
  <dcterms:modified xsi:type="dcterms:W3CDTF">2017-02-17T06:37:00Z</dcterms:modified>
  <cp:revision>244</cp:revision>
  <dc:subject/>
  <dc:title> </dc:title>
</cp:coreProperties>
</file>