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45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-1" w:firstLine="708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ПРОЕКТ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2017                                 с. Кордово                                             №  00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Выдача документов (справок, копии финансов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цевого счёта, выписки из домовой книги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ёй 14 Устава Кордовского сельсовета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местить прилагаемый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документов (справок, копии финансово-лицевого счёта, выписки из домовой книги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на официальном сайте администрации Корд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срок для проведения независимой экспертизы – 1 месяц со дня размещения на официальном сайте администрации  Кордов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 Кордовский вест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администрации Корд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00.00.2017 г.  № 00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документов (справок, копии финансово-лицевого счёта, выписки из домовой книги)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 Настоящи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Выдача документов (справок, копии финансово-лицевого счёта, выписки из домовой книги)» </w:t>
      </w:r>
      <w:r>
        <w:rPr>
          <w:sz w:val="28"/>
          <w:szCs w:val="28"/>
        </w:rPr>
        <w:t>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ламент размещается на Интернет-сайте администрации  Кордовского сельсовета, по адресу: </w:t>
      </w:r>
      <w:hyperlink r:id="rId2">
        <w:r>
          <w:rPr>
            <w:rStyle w:val="InternetLink"/>
            <w:sz w:val="28"/>
            <w:szCs w:val="28"/>
          </w:rPr>
          <w:t>http://kordovo.bdu.su</w:t>
        </w:r>
      </w:hyperlink>
      <w:r>
        <w:rPr>
          <w:sz w:val="28"/>
          <w:szCs w:val="28"/>
        </w:rPr>
        <w:t>, также на информационных стендах, расположенных в здании администрации, по адресу: Российская Федерация, Красноярский край, Курагинский район, село Кордово, улица Гагарина,6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</w:t>
      </w:r>
      <w:r>
        <w:rPr>
          <w:bCs/>
          <w:sz w:val="28"/>
          <w:szCs w:val="28"/>
        </w:rPr>
        <w:t>Выдача документов (справок, копии финансово-лицевого счёта, выписки из домовой книги)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Кордовского сельсовета (далее - администрация). Ответственным исполнителем муниципальной услуги является специалист 2 категории администрации Кордовского сельсовета (далее - специалис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ление о предоставлении муниципальной услуги (далее - Заявление) подается в администрацию Кордовского сельсовета либо в КГБУ "Многофункциональный центр предоставления государственных и муниципальных услуг" (далее - МФЦ)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чно (либо через уполномоченного представителя) специалисту 2 категории администрации сельсовета или сотруднику МФ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есто нахождения администрации сельсовета: Красноярский край, Курагинский район , село Кордово, улица Гагарина,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2941, Красноярский край, Курагинский район , село Кордово, улица Гагарина,6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-30 до 16-30, в пятницу с 8-30 до 16-30 (обеденный перерыв с 12-00 до 13-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8 (39136) 95294, адрес электронной почты –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rdo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рес официального сайта администрации сельсовета: </w:t>
      </w:r>
      <w:hyperlink r:id="rId4">
        <w:r>
          <w:rPr>
            <w:rStyle w:val="InternetLink"/>
            <w:sz w:val="28"/>
            <w:szCs w:val="28"/>
          </w:rPr>
          <w:t>http://kordovo.bdu.su</w:t>
        </w:r>
      </w:hyperlink>
      <w:r>
        <w:rPr>
          <w:sz w:val="28"/>
          <w:szCs w:val="28"/>
        </w:rPr>
        <w:t xml:space="preserve"> (далее -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ю по процедуре предоставления муниципальной услуги можно получить у специалиста, а также в многофункциональном центре предоставления государственных и муниципальных услуг (далее – МФЦ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нахождение МФЦ: Красноярский край, Курагинский район, пгт Курагино, улица Влада Листьева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жим работы многофункционального центра предоставления государственных и муниципальных услуг: с 09-00 до 18-00 без обеденн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лефоны многофункционального центра предоставления государственных и муниципальных услуг: 8 (391-36) 9-99-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олучателями муниципальной услуги являются граждане Российской Федераци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устной форме (лично или по телефону) к сотруднику Отдела или сотруднику МФ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исьменной форме, в форме электронного документа на имя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документов (справок, копии финансово-лицевого счёта, выписки из домовой кни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справки об отсутствии сведений в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отказ в выдаче документов (справок, копии финансово-лицевого счёта, выписки из домовой кни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7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й 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Федеральный закон 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орд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заявление (приложение № 1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авоустанавливающие документы на недвижимость (жилое помещ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домовая книг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Администрация самостоятельно запрашивает документы, указанные в </w:t>
      </w:r>
      <w:hyperlink r:id="rId11">
        <w:r>
          <w:rPr>
            <w:rStyle w:val="InternetLink"/>
            <w:i/>
            <w:sz w:val="28"/>
            <w:szCs w:val="28"/>
          </w:rPr>
          <w:t>абзаце  третьем</w:t>
        </w:r>
      </w:hyperlink>
      <w:r>
        <w:rPr>
          <w:i/>
          <w:sz w:val="28"/>
          <w:szCs w:val="28"/>
        </w:rPr>
        <w:t xml:space="preserve"> пункта 2.8.</w:t>
      </w:r>
      <w:r>
        <w:rPr>
          <w:sz w:val="28"/>
          <w:szCs w:val="28"/>
        </w:rPr>
        <w:t xml:space="preserve"> настоящего Административно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0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 представлены документы, указанные в </w:t>
      </w:r>
      <w:hyperlink r:id="rId14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Не является основанием для отказа в предоставлении государственной услуги непредставление заявителем документов, указанных </w:t>
      </w:r>
      <w:r>
        <w:rPr>
          <w:i/>
          <w:iCs/>
          <w:sz w:val="28"/>
          <w:szCs w:val="28"/>
        </w:rPr>
        <w:t xml:space="preserve">в </w:t>
      </w:r>
      <w:hyperlink r:id="rId15">
        <w:r>
          <w:rPr>
            <w:rStyle w:val="InternetLink"/>
            <w:i/>
            <w:sz w:val="28"/>
            <w:szCs w:val="28"/>
          </w:rPr>
          <w:t>абзаце третьем</w:t>
        </w:r>
      </w:hyperlink>
      <w:r>
        <w:rPr>
          <w:i/>
          <w:sz w:val="28"/>
          <w:szCs w:val="28"/>
        </w:rPr>
        <w:t xml:space="preserve"> пункта  2.8.</w:t>
      </w:r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  <w:sz w:val="28"/>
          <w:szCs w:val="28"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й срок ожидания при получении результата предоставления муниципальной услуги</w:t>
      </w:r>
      <w:r>
        <w:rPr>
          <w:bCs/>
          <w:sz w:val="28"/>
          <w:szCs w:val="28"/>
        </w:rPr>
        <w:t xml:space="preserve"> составляет не более 3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 дн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на нижнем этаже 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возможности создания в администрации условий для его полного приспособления с учетом потребностей инвалидов,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 официального сайта администрации сельсове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описание процедуры предоставления муниципальной услуги в текстовом виде и в виде </w:t>
      </w:r>
      <w:hyperlink r:id="rId16">
        <w:r>
          <w:rPr>
            <w:rStyle w:val="InternetLink"/>
            <w:i/>
            <w:sz w:val="28"/>
            <w:szCs w:val="28"/>
          </w:rPr>
          <w:t>блок-схемы</w:t>
        </w:r>
      </w:hyperlink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9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на территории, прилегающей к местонахождению администрации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0. В администрации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 Карла Маркса, д. 40 (второ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: ежедневно с 09.00 до 18.00 часов (кроме выходных и праздничных дн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/факс: 8 (391) 227-55-4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бильный телефон (SMS): 8-965-900-57-2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 mail: kraivog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Skype: kraivog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ooVoo: kraivog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оследовательность административных процедур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ь административных процедур предоставления муниципальной услуги представлена блок-схемой (приложение к настоящему Административному регламенту) и включает в себя следующие административные действ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рием докум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одготовка и выдача документов </w:t>
      </w:r>
      <w:r>
        <w:rPr>
          <w:bCs/>
          <w:sz w:val="28"/>
          <w:szCs w:val="28"/>
        </w:rPr>
        <w:t>(справок, копии финансово-лицевого счёта, выписки из домовой книги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ием, первичная обработка и регистрация обращений (заявлений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2.1.Основанием для начала предоставления муниципальной услуги является личное обращение заявителя в администрацию или МФЦ с документом, удостоверяющим личность заяв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редоставление Заявителем или передача МФЦ в администрацию заявления с приложенными документ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 осуществляет прием заявления с приложенными документами, проверяет правильность заполнения заявления, соответствие представленных копий документов оригиналам, заверяет копии докумен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Ответственность за прием и регистрацию обращения несет специалист администрации, в должностные обязанности которого входит осуществление данных функций (далее – специалист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3. Результатом административного действия является выдача документов </w:t>
      </w:r>
      <w:r>
        <w:rPr>
          <w:bCs/>
          <w:sz w:val="28"/>
          <w:szCs w:val="28"/>
          <w:lang w:eastAsia="ar-SA"/>
        </w:rPr>
        <w:t>(справок, копии финансово-лицевого счёта, выписки из домовой книги)</w:t>
      </w:r>
      <w:r>
        <w:rPr>
          <w:sz w:val="28"/>
          <w:szCs w:val="28"/>
          <w:lang w:eastAsia="ar-SA"/>
        </w:rPr>
        <w:t xml:space="preserve"> или отказ в их предоставлен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запрашиваемых сведений, специалистом администрации подготавливается справка об отсутствии сведений ( документов) в администрации сельсовета. Специалист выдает Заявителю или направляет по адресу,  либо передает специалисту МФЦ, указанному в заявлении, документы (единый жилищный документ, копии финансово-лицевого счёта, выписки из домовой книги, справку об отсутствии сведений в администрации сельсовета 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Особенности выполнения административной процедуры в КГБУ "МФЦ"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ых услуг в многофункциональных центрах осуществляется в соответствии с Федеральным законом от 27.07.2010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Красноярского края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Регламентом осуществляется _____________________ </w:t>
      </w:r>
      <w:r>
        <w:rPr>
          <w:i/>
          <w:sz w:val="28"/>
          <w:szCs w:val="28"/>
        </w:rPr>
        <w:t>(должность)</w:t>
      </w:r>
      <w:r>
        <w:rPr>
          <w:sz w:val="28"/>
          <w:szCs w:val="28"/>
        </w:rPr>
        <w:t xml:space="preserve">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7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8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е _______________сельсовета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гр. 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Ф.И.О., проживающего(ей) по адресу: ___,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аспорт: 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</w:t>
      </w:r>
      <w:r>
        <w:rPr>
          <w:rFonts w:cs="Times New Roman" w:ascii="Times New Roman" w:hAnsi="Times New Roman"/>
          <w:i/>
          <w:sz w:val="28"/>
          <w:szCs w:val="28"/>
        </w:rPr>
        <w:t>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dovo.bdu.su/" TargetMode="External"/><Relationship Id="rId3" Type="http://schemas.openxmlformats.org/officeDocument/2006/relationships/hyperlink" Target="mailto:adm_kordodo@mail.ru" TargetMode="External"/><Relationship Id="rId4" Type="http://schemas.openxmlformats.org/officeDocument/2006/relationships/hyperlink" Target="http://kordovo.bdu.su/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yperlink" Target="consultantplus://offline/main?base=LAW;n=116691;fld=134" TargetMode="External"/><Relationship Id="rId9" Type="http://schemas.openxmlformats.org/officeDocument/2006/relationships/hyperlink" Target="consultantplus://offline/main?base=LAW;n=116691;fld=134" TargetMode="External"/><Relationship Id="rId10" Type="http://schemas.openxmlformats.org/officeDocument/2006/relationships/hyperlink" Target="consultantplus://offline/main?base=MOB;n=125396;fld=134" TargetMode="External"/><Relationship Id="rId11" Type="http://schemas.openxmlformats.org/officeDocument/2006/relationships/hyperlink" Target="consultantplus://offline/ref=0664028F5A59A265E807C7D73A84D2053340DA83A110889968E7F0B30468AD27FCA49C1AD76A003E95F93CPFJ7G" TargetMode="External"/><Relationship Id="rId12" Type="http://schemas.openxmlformats.org/officeDocument/2006/relationships/hyperlink" Target="consultantplus://offline/ref=9FE86437FF3FB578E174B949B81048D0D52BE7864A4565ED32899D9895DAB383EE198290gA74I" TargetMode="External"/><Relationship Id="rId13" Type="http://schemas.openxmlformats.org/officeDocument/2006/relationships/hyperlink" Target="consultantplus://offline/ref=A5861143EBB1BE7754D08ABAC202E15718308DC0FBB75838661C249D78750A9CEB47C9B346AAF5BDu8R3G" TargetMode="External"/><Relationship Id="rId14" Type="http://schemas.openxmlformats.org/officeDocument/2006/relationships/hyperlink" Target="consultantplus://offline/main?base=MOB;n=132063;fld=134;dst=100206" TargetMode="External"/><Relationship Id="rId15" Type="http://schemas.openxmlformats.org/officeDocument/2006/relationships/hyperlink" Target="consultantplus://offline/ref=0664028F5A59A265E807C7D73A84D2053340DA83A110889968E7F0B30468AD27FCA49C1AD76A003E95F93CPFJ7G" TargetMode="External"/><Relationship Id="rId16" Type="http://schemas.openxmlformats.org/officeDocument/2006/relationships/hyperlink" Target="consultantplus://offline/main?base=RLAW123;n=68940;fld=134;dst=100227" TargetMode="External"/><Relationship Id="rId17" Type="http://schemas.openxmlformats.org/officeDocument/2006/relationships/hyperlink" Target="consultantplus://offline/ref=AE5AEAB5463DCD786109766DEAEBD6287B54421C5EF10B4E02E6E5CA7D89AB6B42044ED26D9696EAAABAF7y8p3I" TargetMode="External"/><Relationship Id="rId18" Type="http://schemas.openxmlformats.org/officeDocument/2006/relationships/hyperlink" Target="consultantplus://offline/ref=AE5AEAB5463DCD786109766DEAEBD6287B54421C5EF10B4E02E6E5CA7D89AB6B42044ED26D9696EAAABAF6y8pD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7:00Z</dcterms:created>
  <dc:creator>Administrator</dc:creator>
  <dc:description/>
  <cp:keywords/>
  <dc:language>en-US</dc:language>
  <cp:lastModifiedBy>user</cp:lastModifiedBy>
  <dcterms:modified xsi:type="dcterms:W3CDTF">2017-02-14T07:50:00Z</dcterms:modified>
  <cp:revision>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