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4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2.2017                                     с. Кордово                                             № 3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 в Постановление от 07.05.2013 № 8-п «Об организации работы по предупреждению и ликвидации чрезвычайных ситуаций, обеспечению пожарной безопасности и противодействию террористической и экстремисткой деятельно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: от </w:t>
      </w:r>
      <w:r>
        <w:rPr>
          <w:bCs/>
          <w:sz w:val="28"/>
          <w:szCs w:val="28"/>
        </w:rPr>
        <w:t xml:space="preserve">06.10.2003г. № 131-ФЗ «Об общих принципах местного самоуправления в Российской Федерации», от 21.12.1994г.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 xml:space="preserve">Уставом Корд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Приложение 1,3,7 к Постановлению изложить в новой редакции согласно приложению 1,2,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Контроль за исполнением 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Постановление вступает в силу со дня опубликования в газете «Кордовский вестни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рдовского сельсовета                                                          В.Л. Кондратьев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5580"/>
        <w:rPr/>
      </w:pPr>
      <w:r>
        <w:rPr/>
        <w:t>Приложение № 1</w:t>
      </w:r>
    </w:p>
    <w:p>
      <w:pPr>
        <w:pStyle w:val="Normal"/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ind w:firstLine="5580"/>
        <w:rPr/>
      </w:pPr>
      <w:r>
        <w:rPr/>
        <w:t xml:space="preserve">Кордовского сельсовета </w:t>
      </w:r>
    </w:p>
    <w:p>
      <w:pPr>
        <w:pStyle w:val="Normal"/>
        <w:ind w:firstLine="5580"/>
        <w:rPr/>
      </w:pPr>
      <w:r>
        <w:rPr/>
        <w:t>от 10.02.2017       № 3-п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Приложение№1</w:t>
      </w:r>
    </w:p>
    <w:p>
      <w:pPr>
        <w:pStyle w:val="Normal"/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ind w:firstLine="5580"/>
        <w:rPr/>
      </w:pPr>
      <w:r>
        <w:rPr/>
        <w:t xml:space="preserve">Кордовского сельсовета </w:t>
      </w:r>
    </w:p>
    <w:p>
      <w:pPr>
        <w:pStyle w:val="Normal"/>
        <w:ind w:firstLine="5580"/>
        <w:rPr/>
      </w:pPr>
      <w:r>
        <w:rPr/>
        <w:t>от 07.05.2013       № 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оянно действующей комиссии по предупреждению и ликвидации чрезвычайных ситуаций и обеспечению пожарной безопасности (КЧС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- глава Кордовского сельсовета Кондратьев Вадим Леонидович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меститель председателя – заместитель главы Кордовского сельсовета Булатова Ирина Михайловн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екретарь – специалист 2 категории администрации Наймович Лариса Леонидовн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специалист 1 категории администрации Рожкова Людмила Викторовна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   начальник ППО-231 Смирнов Андрей Борисович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редседатель сельского Совета депутатов Латушкин Виталий Валентинович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депутат сельского Совета депутатов Хохлов Сергей Викторови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епутат сельского Совета депутатов Филяев Дмитрий Николаевич.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580"/>
        <w:rPr/>
      </w:pPr>
      <w:r>
        <w:rPr/>
        <w:t>Приложение № 2</w:t>
      </w:r>
    </w:p>
    <w:p>
      <w:pPr>
        <w:pStyle w:val="Normal"/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ind w:firstLine="5580"/>
        <w:rPr/>
      </w:pPr>
      <w:r>
        <w:rPr/>
        <w:t xml:space="preserve">Кордовского сельсовета </w:t>
      </w:r>
    </w:p>
    <w:p>
      <w:pPr>
        <w:pStyle w:val="Normal"/>
        <w:ind w:firstLine="5580"/>
        <w:rPr/>
      </w:pPr>
      <w:r>
        <w:rPr/>
        <w:t>от 10.02.2017       № 3-п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Приложение № 3</w:t>
      </w:r>
    </w:p>
    <w:p>
      <w:pPr>
        <w:pStyle w:val="Normal"/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ind w:firstLine="5580"/>
        <w:rPr/>
      </w:pPr>
      <w:r>
        <w:rPr/>
        <w:t xml:space="preserve">Кордовского сельсовета </w:t>
      </w:r>
    </w:p>
    <w:p>
      <w:pPr>
        <w:pStyle w:val="Normal"/>
        <w:ind w:firstLine="5580"/>
        <w:rPr/>
      </w:pPr>
      <w:r>
        <w:rPr/>
        <w:t>от 07.05.2013       № 8-п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основных мероприятий по обеспечению безопасности населения, </w:t>
      </w:r>
    </w:p>
    <w:p>
      <w:pPr>
        <w:pStyle w:val="Normal"/>
        <w:jc w:val="center"/>
        <w:rPr/>
      </w:pPr>
      <w:r>
        <w:rPr/>
        <w:t>сохранности  объектов экономики и материально-технически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урсов в период половодья и ледохода на реке Кизир в 2017 – 2018 гг.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452"/>
        <w:gridCol w:w="1392"/>
        <w:gridCol w:w="2098"/>
      </w:tblGrid>
      <w:tr>
        <w:trPr>
          <w:trHeight w:val="3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ить организационные меры по предупреждению чрезвычайных ситуаций и ликвидации последствий стихийных бедств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весеннего павод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специалисты администрац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сти в готовность населенные пункты   для работы в условиях возможного затопления при половодье, согласно разработанных мероприят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апре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специалисты администрац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заимодействии с соответствующими службами и организациями определить комплекс мер по эвакуации и обеспечению жизнедеятельности людей, сохранения материально-технических ценностей, определению мест спасения с/х животных, организация связи и информирования на случай затопления населенных пункт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апре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специалисты администрац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пределения масштабов, объемов, участка работ и проведения подрывов льда в заторах выделение людей из местного населения в помощь группе ледовой разведки и взрывника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специалисты администрац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ледовыми переходами и своевременная установка предупредительных знаков о запрете движе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населенных пунктах  о возможном подтоплении, проинформировать население о действиях в условиях чрезвычайной ситуации обходом по двора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апре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специалист администрации, депутат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лана   эвакуации жителей  на период весеннего павод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апре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специалист администрац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ть комплекс мер по организованному выводу из зон стихийного бедствия пострадавшего населения, предотвращению и пресечению мародерства. Краж и обеспечению сохранности имущества граждан, предприятий и организаций. Систематически отслеживать оперативную обстановку в зонах затоп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ледохода, павод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специалисты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В паводковый период ежедневно сообщать о развитии паводковой обстановки  по состоянию на 8.00 и 17.00 в отдел ГО и ЧС  по телефону 112, 2-53-33</w:t>
      </w:r>
      <w:r>
        <w:br w:type="page"/>
      </w:r>
    </w:p>
    <w:p>
      <w:pPr>
        <w:pStyle w:val="Normal"/>
        <w:ind w:firstLine="5580"/>
        <w:rPr/>
      </w:pPr>
      <w:r>
        <w:rPr/>
        <w:t>Приложение № 3</w:t>
      </w:r>
    </w:p>
    <w:p>
      <w:pPr>
        <w:pStyle w:val="Normal"/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ind w:firstLine="5580"/>
        <w:rPr/>
      </w:pPr>
      <w:r>
        <w:rPr/>
        <w:t xml:space="preserve">Кордовского сельсовета </w:t>
      </w:r>
    </w:p>
    <w:p>
      <w:pPr>
        <w:pStyle w:val="Normal"/>
        <w:ind w:firstLine="5580"/>
        <w:rPr/>
      </w:pPr>
      <w:r>
        <w:rPr/>
        <w:t>от 10.02.2017       № 3-п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Приложение № 7</w:t>
      </w:r>
    </w:p>
    <w:p>
      <w:pPr>
        <w:pStyle w:val="Normal"/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ind w:firstLine="5580"/>
        <w:rPr/>
      </w:pPr>
      <w:r>
        <w:rPr/>
        <w:t xml:space="preserve">Кордовского сельсовета </w:t>
      </w:r>
    </w:p>
    <w:p>
      <w:pPr>
        <w:pStyle w:val="Normal"/>
        <w:ind w:firstLine="5580"/>
        <w:rPr/>
      </w:pPr>
      <w:r>
        <w:rPr/>
        <w:t>от 07.05.2013       № 8-п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ы помощи пострадавш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1. Группа помощи пострадавшим – ответственный за поставку лодок и лодочных моторов Смирнов Андрей Борисович начальник пожарного поста с. Кордово;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 xml:space="preserve">состав групп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жков Алексей Иван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латов Николай Леонид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ртнер Петр Иванович;</w:t>
      </w:r>
    </w:p>
    <w:p>
      <w:pPr>
        <w:pStyle w:val="Normal"/>
        <w:rPr/>
      </w:pPr>
      <w:r>
        <w:rPr>
          <w:sz w:val="28"/>
          <w:szCs w:val="28"/>
        </w:rPr>
        <w:t xml:space="preserve">- Симоненко Егор Васильевич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льчуевский Александр Владимир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пашин Андрей Виктор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ык Константин Валерь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рнышев Вячеслав Иванович;</w:t>
      </w:r>
    </w:p>
    <w:p>
      <w:pPr>
        <w:pStyle w:val="Normal"/>
        <w:rPr/>
      </w:pPr>
      <w:r>
        <w:rPr>
          <w:sz w:val="28"/>
          <w:szCs w:val="28"/>
        </w:rPr>
        <w:t>- Степаненков Алексей Никола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руппа помощи пострадавшим – ответственные за поставку техники Шевцов Евгений Викторович – заместитель директора ООО «Курагинский промхоз», Нечупей Александр Владимирович – частный предприниматель, Кирюшин Андрей Дмитриевич – генеральный директор ОАО «Минусинская ГРЭ», Савин Анатолий Петрович – мастер Курагинского филиала ГП КрайДЭО Кордовский участок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став групп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ров Анатолий  Викторович – вод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яев Николай Васильевич- вод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русов Андрей Сергеевич – водите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гушев Борис Александрович – вод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мин Николай Анатольевич – трактор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внев Дмитрий Алексеевич – трактор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руппа разъяснительной работы среди населения о правилах поведения на случай затопления, подтопления и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ая за разъяснительную работу среди населения - </w:t>
        <w:br/>
        <w:t>Булатова Ирина Михайловна зам. главы Корд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 группы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Рожкова Людмила Викторовна – специалист 1 категории администраци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ирогова Наталья Викторовна – уборщик администрации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Смаль Наталья Александровна – медицинская сестра Кордовского ФАП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Наймович Лариса Леонидовна - специалист 2 категории админ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Группа оповещения 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за оповещение – Булатова Ирина Михайловна - зам. главы  администрации Кордов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 группы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Пирогова Наталья Викторовна – уборщик администрации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Рябцева Ирина Александровна – специалист УСЗН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Цыбина Ольга Анатольевна – социальный работник  УСЗН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Симоненко Татьяна Кирилловна – социальный работник УСЗН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- Рожкова Людмила Викторовна – бухгалтер администрации Кордовского сельсовета;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Аверькина Наталья Юрьевна – уборщица Кордовского СДК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Маркина Анна Викторовна – главный бухгалтер администрации Кордовского сельсовет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Группа размещения</w:t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>Ответственный за прием размещения  граждан из зоны затопления и подтопления – Гнатюк Оксана Григорьевна директор МБУК «Кордовский СДК»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 группы: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 w:val="28"/>
          <w:szCs w:val="28"/>
        </w:rPr>
        <w:t>Макарова Ольга Васильевна – заведующая филиалом библиотеки;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Домрачева Эмилия Юрьевна – рук. кружка Кордовского СДК;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Гертнер Наталья Михайловна – фельдшер Кордовского ФАПа;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Аверькина Наталья Юрьевна – уборщица СД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6. Группа  организации питания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Ответственный за организацию питания – Сухачева Евгения Евгеньевна художественный руководитель Кордовского СДК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 групп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верькина Наталья Юрьевна – уборщица Кордовского СДК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оровая Валентина Селеверстовна – истопник Кордовского СДК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акарова Ольга Васильевна – заведующая филиалом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 Знак Знак5"/>
    <w:basedOn w:val="Style13"/>
    <w:qFormat/>
    <w:rPr>
      <w:rFonts w:cs="Times New Roman"/>
      <w:sz w:val="24"/>
      <w:szCs w:val="24"/>
    </w:rPr>
  </w:style>
  <w:style w:type="character" w:styleId="4">
    <w:name w:val=" Знак Знак4"/>
    <w:basedOn w:val="Style13"/>
    <w:qFormat/>
    <w:rPr>
      <w:rFonts w:cs="Times New Roman"/>
      <w:sz w:val="24"/>
      <w:szCs w:val="24"/>
    </w:rPr>
  </w:style>
  <w:style w:type="character" w:styleId="3">
    <w:name w:val=" Знак Знак3"/>
    <w:basedOn w:val="Style13"/>
    <w:qFormat/>
    <w:rPr>
      <w:rFonts w:cs="Times New Roman"/>
      <w:sz w:val="24"/>
      <w:szCs w:val="24"/>
    </w:rPr>
  </w:style>
  <w:style w:type="character" w:styleId="2">
    <w:name w:val=" Знак Знак2"/>
    <w:basedOn w:val="Style13"/>
    <w:qFormat/>
    <w:rPr>
      <w:rFonts w:cs="Times New Roman"/>
      <w:sz w:val="16"/>
      <w:szCs w:val="16"/>
    </w:rPr>
  </w:style>
  <w:style w:type="character" w:styleId="1">
    <w:name w:val=" Знак Знак1"/>
    <w:basedOn w:val="Style13"/>
    <w:qFormat/>
    <w:rPr>
      <w:rFonts w:cs="Times New Roman"/>
      <w:sz w:val="16"/>
      <w:szCs w:val="16"/>
    </w:rPr>
  </w:style>
  <w:style w:type="character" w:styleId="Style14">
    <w:name w:val=" Знак Знак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80" w:hanging="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25:00Z</dcterms:created>
  <dc:creator>user</dc:creator>
  <dc:description/>
  <cp:keywords/>
  <dc:language>en-US</dc:language>
  <cp:lastModifiedBy>User</cp:lastModifiedBy>
  <cp:lastPrinted>2014-10-14T16:22:00Z</cp:lastPrinted>
  <dcterms:modified xsi:type="dcterms:W3CDTF">2017-02-14T04:04:00Z</dcterms:modified>
  <cp:revision>9</cp:revision>
  <dc:subject/>
  <dc:title> </dc:title>
</cp:coreProperties>
</file>