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.02.2017                                       с. Кордово                                          № 14-39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7.12.2016 № 13-38р «О бюджете муниципального образования Кордовский сельсовет на 2017 год и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7.12.2016 года № 13-38р «О бюджете муниципального образования Кордовский сельсовет на 2017 год и плановый период 2018-2019 годов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1) пункта 1 статьи 1 цифры «5015,10» заменить цифрами «5445,95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2) пункта 1 статьи 1 цифры «5052,10» заменить цифрами «5582,7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3) пункта 1 статьи 1 цифры «37,00» заменить цифрами «136,76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4) пункта 1 статьи 1 цифры «37,00» заменить цифрами «136,76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10 статьи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ab/>
        <w:t>- в пункте 10. цифры «3113,20» заменить цифрами «3542,15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в подпункте 10.3. цифры «96,20» заменить цифрами «98,1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дополнить подпунктами 10.7., 10.8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ab/>
        <w:t>«10.7. Иные межбюджетные трансферты на содержание автомобильных дорог общего пользования местного значения на 2017 год в сумме 390,00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«10.8. Субсидия на частичное финансирование (возмещение) расходов на обеспечение первичных мер пожарной безопасности на 2017 год в сумме 38,95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В пункте 1 статьи 11 цифры «267,00» заменить цифрами «672,82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Приложение 1,2,4,5,6,8 к Решению изложить в новой редакции согласно приложению 1,2,3,4,5,6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9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600"/>
        <w:gridCol w:w="1440"/>
        <w:gridCol w:w="1320"/>
        <w:gridCol w:w="1380"/>
      </w:tblGrid>
      <w:tr>
        <w:trPr>
          <w:trHeight w:val="899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2.02.2017 № 14-39р </w:t>
            </w:r>
          </w:p>
        </w:tc>
      </w:tr>
      <w:tr>
        <w:trPr>
          <w:trHeight w:val="107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7.12.2016 № 13-38р </w:t>
            </w:r>
          </w:p>
        </w:tc>
      </w:tr>
      <w:tr>
        <w:trPr>
          <w:trHeight w:val="360" w:hRule="atLeast"/>
        </w:trPr>
        <w:tc>
          <w:tcPr>
            <w:tcW w:w="149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49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(профицита) местного бюджета в 2017 год и плановом периоде 2018-2019 годов</w:t>
            </w:r>
          </w:p>
        </w:tc>
      </w:tr>
      <w:tr>
        <w:trPr>
          <w:trHeight w:val="22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7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  <w:tr>
        <w:trPr>
          <w:trHeight w:val="52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  <w:tr>
        <w:trPr>
          <w:trHeight w:val="32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  <w:tr>
        <w:trPr>
          <w:trHeight w:val="17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5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23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5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31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5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35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5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22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28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35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468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4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0"/>
        <w:gridCol w:w="520"/>
        <w:gridCol w:w="520"/>
        <w:gridCol w:w="580"/>
        <w:gridCol w:w="520"/>
        <w:gridCol w:w="700"/>
        <w:gridCol w:w="680"/>
        <w:gridCol w:w="4752"/>
      </w:tblGrid>
      <w:tr>
        <w:trPr>
          <w:trHeight w:val="91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№ 2</w:t>
              <w:br/>
              <w:t xml:space="preserve">          к  решению Совета депутатов</w:t>
              <w:br/>
              <w:t xml:space="preserve">          от 22.02.2017 № 14-39р </w:t>
            </w:r>
          </w:p>
        </w:tc>
      </w:tr>
      <w:tr>
        <w:trPr>
          <w:trHeight w:val="88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№ 2</w:t>
              <w:br/>
              <w:t xml:space="preserve">          к  решению Совета депутатов</w:t>
              <w:br/>
              <w:t xml:space="preserve">          от 27.12.2016 № 13-38р </w:t>
            </w:r>
          </w:p>
        </w:tc>
      </w:tr>
      <w:tr>
        <w:trPr>
          <w:trHeight w:val="725" w:hRule="atLeast"/>
        </w:trPr>
        <w:tc>
          <w:tcPr>
            <w:tcW w:w="94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доходов местного бюджета </w:t>
              <w:br/>
              <w:t>на 2017 год и плановый период 2018-2019 годов</w:t>
            </w:r>
          </w:p>
        </w:tc>
      </w:tr>
      <w:tr>
        <w:trPr>
          <w:trHeight w:val="168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бюджетной классификации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- Администрация Кордовского сельсовета</w:t>
            </w:r>
          </w:p>
        </w:tc>
      </w:tr>
      <w:tr>
        <w:trPr>
          <w:trHeight w:val="17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7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3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"/>
        <w:gridCol w:w="520"/>
        <w:gridCol w:w="520"/>
        <w:gridCol w:w="576"/>
        <w:gridCol w:w="520"/>
        <w:gridCol w:w="696"/>
        <w:gridCol w:w="643"/>
        <w:gridCol w:w="2088"/>
        <w:gridCol w:w="1000"/>
        <w:gridCol w:w="1000"/>
        <w:gridCol w:w="1100"/>
      </w:tblGrid>
      <w:tr>
        <w:trPr>
          <w:trHeight w:val="911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 xml:space="preserve">к решению Совета депутатов </w:t>
              <w:br/>
              <w:t>от 22.02.2017 № 14-39р</w:t>
            </w:r>
          </w:p>
        </w:tc>
      </w:tr>
      <w:tr>
        <w:trPr>
          <w:trHeight w:val="969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7.12.2016 № 13-38р 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7 год и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</w:tr>
      <w:tr>
        <w:trPr>
          <w:trHeight w:val="15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9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</w:tr>
      <w:tr>
        <w:trPr>
          <w:trHeight w:val="26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0</w:t>
            </w:r>
          </w:p>
        </w:tc>
      </w:tr>
      <w:tr>
        <w:trPr>
          <w:trHeight w:val="23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19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>
          <w:trHeight w:val="23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0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</w:tr>
      <w:tr>
        <w:trPr>
          <w:trHeight w:val="19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23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</w:tr>
      <w:tr>
        <w:trPr>
          <w:trHeight w:val="19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19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3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2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</w:tr>
      <w:tr>
        <w:trPr>
          <w:trHeight w:val="9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15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</w:tr>
      <w:tr>
        <w:trPr>
          <w:trHeight w:val="312" w:hRule="atLeast"/>
        </w:trPr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4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99"/>
        <w:gridCol w:w="1000"/>
        <w:gridCol w:w="1200"/>
        <w:gridCol w:w="1212"/>
        <w:gridCol w:w="1088"/>
      </w:tblGrid>
      <w:tr>
        <w:trPr>
          <w:trHeight w:val="731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>от 22.02.2017 № 14-39р</w:t>
            </w:r>
          </w:p>
        </w:tc>
      </w:tr>
      <w:tr>
        <w:trPr>
          <w:trHeight w:val="971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212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left="-120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7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8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6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2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15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3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5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31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0</w:t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9,5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0"/>
        <w:gridCol w:w="860"/>
        <w:gridCol w:w="1430"/>
        <w:gridCol w:w="740"/>
        <w:gridCol w:w="1300"/>
      </w:tblGrid>
      <w:tr>
        <w:trPr>
          <w:trHeight w:val="91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2.02.2017 № 14-39р</w:t>
            </w:r>
          </w:p>
        </w:tc>
      </w:tr>
      <w:tr>
        <w:trPr>
          <w:trHeight w:val="88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435" w:hRule="atLeast"/>
        </w:trPr>
        <w:tc>
          <w:tcPr>
            <w:tcW w:w="95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12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52</w:t>
            </w:r>
          </w:p>
        </w:tc>
      </w:tr>
      <w:tr>
        <w:trPr>
          <w:trHeight w:val="9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6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12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16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10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0</w:t>
            </w:r>
          </w:p>
        </w:tc>
      </w:tr>
      <w:tr>
        <w:trPr>
          <w:trHeight w:val="10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4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76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76</w:t>
            </w:r>
          </w:p>
        </w:tc>
      </w:tr>
      <w:tr>
        <w:trPr>
          <w:trHeight w:val="17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76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16</w:t>
            </w:r>
          </w:p>
        </w:tc>
      </w:tr>
      <w:tr>
        <w:trPr>
          <w:trHeight w:val="16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0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</w:tr>
      <w:tr>
        <w:trPr>
          <w:trHeight w:val="5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6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6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6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16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0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6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1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9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</w:t>
            </w:r>
          </w:p>
        </w:tc>
      </w:tr>
      <w:tr>
        <w:trPr>
          <w:trHeight w:val="10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8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10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2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2</w:t>
            </w:r>
          </w:p>
        </w:tc>
      </w:tr>
      <w:tr>
        <w:trPr>
          <w:trHeight w:val="18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2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2</w:t>
            </w:r>
          </w:p>
        </w:tc>
      </w:tr>
      <w:tr>
        <w:trPr>
          <w:trHeight w:val="1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3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9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9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9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4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рамках непрограммных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ранта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7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7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7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2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2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2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2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2,7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01-05T16:34:00Z</cp:lastPrinted>
  <dcterms:modified xsi:type="dcterms:W3CDTF">2017-02-21T04:52:00Z</dcterms:modified>
  <cp:revision>253</cp:revision>
  <dc:subject/>
  <dc:title> </dc:title>
</cp:coreProperties>
</file>