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ДОВ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Titl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ind w:firstLine="709"/>
        <w:jc w:val="both"/>
        <w:rPr/>
      </w:pPr>
      <w:r>
        <w:rPr>
          <w:rFonts w:cs="Arial"/>
          <w:b w:val="false"/>
          <w:sz w:val="24"/>
          <w:szCs w:val="24"/>
        </w:rPr>
        <w:t>27.12.2016                                  с. Кордово                                         13-38р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54" w:firstLine="709"/>
        <w:jc w:val="both"/>
        <w:rPr/>
      </w:pPr>
      <w:r>
        <w:rPr>
          <w:rFonts w:cs="Arial" w:ascii="Arial" w:hAnsi="Arial"/>
          <w:sz w:val="24"/>
          <w:szCs w:val="24"/>
        </w:rPr>
        <w:t>О бюджете муниципального образования Кордовский сельсовет на 2017 год и плановый период 2018-2019 год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подпункта 2 пункта </w:t>
      </w:r>
      <w:r>
        <w:rPr>
          <w:rFonts w:cs="Arial" w:ascii="Arial" w:hAnsi="Arial"/>
          <w:sz w:val="24"/>
          <w:szCs w:val="24"/>
          <w:shd w:fill="FFFFFF" w:val="clear"/>
        </w:rPr>
        <w:t>1 статьи 21</w:t>
      </w:r>
      <w:r>
        <w:rPr>
          <w:rFonts w:cs="Arial" w:ascii="Arial" w:hAnsi="Arial"/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МО Кордовский сельсовет на 2017 год и плановый период 2018 –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в сумме 5015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в сумме 5052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местного бюджета в сумме 37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в сумме 37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18 год и на 2019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прогнозируемый общий объем доходов местного бюджета на 2018 год в сумме 4391,40 тыс. рублей и на 2019 год в сумме 4391,4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общий объем расходов местного бюджета на 2018 год в сумме 4501,20 тыс. рублей, в том числе условно утвержденные расходы в сумме 109,80 тыс. рублей, и на 2019 год в сумме 4609,50 тыс. рублей, в том числе условно утвержденные расходы в сумме 218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дефицит местного бюджета на 2018 год в сумме -109,80 тыс. рублей и на 2019 год в сумме -218,1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18 год в сумме -109,80 тыс. рублей и на 2019 год  в сумме -218,1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лавные администратор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3. Доходы местного бюджета на 2017 год и плановый период 2018-2019 год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доходы местного бюджета на 2017 год и плановый период 2018-2019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4. Распределение на 2017 год и плановый период 2018 - 2019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бюджетных ассигнований местного бюджета по разделам и подразделам расходов бюджетов Российской Федерации на 2017 год и плановый период 2018-2019 годов согласно приложению 5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местного бюджета на 2017 год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омственную структуру расходов местного бюджета на плановый период 2018-2019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8-2019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) программу муниципальных внутренних заимствований администрации Кордовского сельсовета на 2017 год и плановый период 2018-2019 годов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</w:rPr>
        <w:t>7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7 год и плановый период 2018-2019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5. Изменение показателей сводной бюджетной росписи местного бюджета в 2017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7 год и плановый период 2018-2019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0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7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в случае установления наличия потребности в не использованных по состоянию на 1 января 2017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7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6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 годах, увеличиваются (индексируются) на коэффициент, равный 1 с 1 октября 2017 года, в плановом периоде 2018-2019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бщая штатная численность работников администрации Кордовского сельсовета, муниципальных учреждений, принятая к финансовому обеспечению в 2017 году и плановом периоде 2018-2019 годов составляет 17 штатных единиц, в том числе численность работников органов местного самоуправления (за исключением персонала по охране, обслуживанию административных зданий и водителей), депутатов и членов выборных органов местного самоуправления, осуществляющих свои полномочия на постоянной основе, а также глав муниципальных образований – 5 штатных един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Темп роста доходов муниципальных служащих</w:t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Установить в 2017 году и плановом периоде 2018-2019 годов темп роста доходов муниципальных служащих, используемый для увеличения исчисления ежемесячного денежного поощрения в соответствии с Законом края от 27 декабря 2005 года № 17-4356 «О предельных нормативах размеров оплаты труда муниципальных служащих»: </w:t>
      </w:r>
    </w:p>
    <w:p>
      <w:pPr>
        <w:pStyle w:val="TextBodyIndent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 1 октября 2017 года в размере, равном 1, дополнительно к темпам роста доходов, установленным в 2011, 2012, 2013, 2015 г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7 году и плановом периоде 2018 - 2019 годов увеличивается (индексируется) на коэффициент, равный 1 с 1 октября 2017 года, в плановом периоде 2018-2019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9. Особенности исполнения местного бюджета в 2017 год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17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7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7 года обязательствам, производится главными распорядителями средств местного бюджета за счет утвержденных им бюджетных ассигнований на 2017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статки средств местного бюджета на 1 января 2017 года в полном объёме могут направляться на покрытие временных кассовых разрывов, возникающих в ходе исполнения местного бюджета в 2017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Учесть в местном бюджете безвозмездные поступления от других бюджетов бюджетной системы Российской Федерации на 2017 год в сумме 3113,20 тыс. рублей, 2018 год – 2429,50 тыс. рублей, 2019 год – 2429,50 тыс. рублей в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1. Дотацию на выравнивание бюджетной обеспеченности за счёт средств  краевого бюджета на 2017 год в сумме 984,50 тыс. рублей, 2018 год – 797,50 тыс. рублей, на 2019 год – 797,5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2. Дотацию на выравнивание бюджетной обеспеченности за счёт средств районного бюджета на 2017 год в сумме 1828,70 тыс. рублей, 2018 год – 1463,00 тыс. рублей, на 2019 год – 1463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3. Субвенцию на осуществление первичного воинского учёта на территориях, где отсутствуют военные комиссариаты на 2017 год в сумме 96,20 тыс. рублей, 2018 год – 0,00 тыс. рублей, на 2019 год – 0,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4. Субвенцию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на 2017 год в сумме 5,60 тыс. рублей, 2018 год – 5,60 тыс. рублей, на 2019 год – 5,60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5. Иные межбюджетные трансферты на организацию и проведение акарицидных обработок мест массового отдыха населения на 2017 год в сумме 24,00 тыс. рублей, 2018 год – 24,00 тыс. рублей, на 2019 год – 24,00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427"/>
      <w:bookmarkEnd w:id="0"/>
      <w:r>
        <w:rPr>
          <w:rFonts w:cs="Arial" w:ascii="Arial" w:hAnsi="Arial"/>
          <w:sz w:val="24"/>
          <w:szCs w:val="24"/>
        </w:rPr>
        <w:t>10.6. Иные межбюджетные трансферты на обеспечение сбалансированности бюджетов поселений за счет районного бюджета на 2017 год в сумме 174,20 тыс. рублей, 2018 год – 139,40 тыс. рублей, на 2019 год – 139,4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. Утвердить объем бюджетных ассигнований дорожного фонда муниципального образования Кордовский сельсовет на 2017 год в сумме 267,00 тыс. рублей, на 2018 год в 267,00 тыс. рублей, на 2019 год в сумме 267,0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Резервный фонд администрации Кордовского сельсовета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в расходной части местного бюджета предусматривается резервный фонд администрации Кордовского сельсовета на 2017 год в сумме 10,10 тыс. рублей, на 2018 год в 10,20 тыс. рублей, на 2019 год в сумме 10,30 тыс. рублей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13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предельный объем муниципального долга муниципального образования Кордовский сельсовет на 2018-2019 годы в сумме 0,0 тыс. руб., в том числе по муниципальным гарантиям 0,0  тыс. 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 предельный объём муниципального долга Кордовского сельсовета: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17 год в сумме 950,95 тыс. 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2018 год в сумме 980,95 тыс.рублей;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2019 год в сумму 980,95 тыс.рублей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рограмму муниципальных внутренних заимствований муниципального образования Кордовский сельсовет на 2017 год и плановый период 2018-2019 годов согласно приложению 10 к настоящему решению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Нормативы распределения доходов между бюджетами бюджетной системы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ормативы распределения доходов между бюджетами бюджетной системы устанавливаются Бюджетным кодексом Российской Федерации, Федеральным законом «О федеральном бюджете на 2017 год», Законом Красноярского края «О краевом бюджете на 2017 год и плановый период 2018-2019 годов», Законом Красноярского края «О межбюджетных отношениях в Красноярском крае»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5. Обслуживание счёта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6. Вступление в силу настоящего реш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ее решение вступает в силу с 01 января 2017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68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дов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3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6752"/>
        <w:gridCol w:w="1440"/>
        <w:gridCol w:w="1320"/>
        <w:gridCol w:w="1380"/>
      </w:tblGrid>
      <w:tr>
        <w:trPr>
          <w:trHeight w:val="1356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143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            </w:t>
            </w:r>
          </w:p>
        </w:tc>
        <w:tc>
          <w:tcPr>
            <w:tcW w:w="6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руб.)</w:t>
            </w:r>
          </w:p>
        </w:tc>
      </w:tr>
      <w:tr>
        <w:trPr>
          <w:trHeight w:val="288" w:hRule="atLeast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64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8,10</w:t>
            </w:r>
          </w:p>
        </w:tc>
      </w:tr>
      <w:tr>
        <w:trPr>
          <w:trHeight w:val="529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0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8,1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8,10</w:t>
            </w:r>
          </w:p>
        </w:tc>
      </w:tr>
      <w:tr>
        <w:trPr>
          <w:trHeight w:val="2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</w:tr>
      <w:tr>
        <w:trPr>
          <w:trHeight w:val="181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</w:tr>
      <w:tr>
        <w:trPr>
          <w:trHeight w:val="40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391,4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5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69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6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468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9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4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0"/>
        <w:gridCol w:w="520"/>
        <w:gridCol w:w="520"/>
        <w:gridCol w:w="617"/>
        <w:gridCol w:w="520"/>
        <w:gridCol w:w="750"/>
        <w:gridCol w:w="617"/>
        <w:gridCol w:w="4656"/>
      </w:tblGrid>
      <w:tr>
        <w:trPr>
          <w:trHeight w:val="132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         Приложение № 2</w:t>
              <w:br/>
              <w:t xml:space="preserve">          к  решению Совета депутатов</w:t>
              <w:br/>
              <w:t xml:space="preserve">          от 27.12.2016 № 13-38р </w:t>
            </w:r>
          </w:p>
        </w:tc>
      </w:tr>
      <w:tr>
        <w:trPr>
          <w:trHeight w:val="168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960" w:hRule="atLeast"/>
        </w:trPr>
        <w:tc>
          <w:tcPr>
            <w:tcW w:w="941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е администраторы доходов местного бюджета </w:t>
              <w:br/>
              <w:t>на 2017 год и плановый период 2018-2019 годов</w:t>
            </w:r>
          </w:p>
        </w:tc>
      </w:tr>
      <w:tr>
        <w:trPr>
          <w:trHeight w:val="168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ов бюджетной классификации</w:t>
            </w:r>
          </w:p>
        </w:tc>
      </w:tr>
      <w:tr>
        <w:trPr>
          <w:trHeight w:val="23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 доходов бюджет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до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- Администрация Кордовского сельсовета</w:t>
            </w:r>
          </w:p>
        </w:tc>
      </w:tr>
      <w:tr>
        <w:trPr>
          <w:trHeight w:val="223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60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20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26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81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25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9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9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56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828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51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53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9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6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122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</w:tc>
      </w:tr>
      <w:tr>
        <w:trPr>
          <w:trHeight w:val="144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00"/>
        <w:gridCol w:w="2980"/>
        <w:gridCol w:w="4820"/>
      </w:tblGrid>
      <w:tr>
        <w:trPr>
          <w:trHeight w:val="432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16 № 13-38р</w:t>
            </w:r>
          </w:p>
        </w:tc>
      </w:tr>
      <w:tr>
        <w:trPr>
          <w:trHeight w:val="804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5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Главные администраторы источников внутреннего финансирования дефицита  местного бюджета на 2017 год и плановый период 2018-2019 годов </w:t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26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744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довского сельсовета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20" w:hRule="atLeast"/>
        </w:trPr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2"/>
        <w:gridCol w:w="520"/>
        <w:gridCol w:w="520"/>
        <w:gridCol w:w="617"/>
        <w:gridCol w:w="520"/>
        <w:gridCol w:w="750"/>
        <w:gridCol w:w="673"/>
        <w:gridCol w:w="2000"/>
        <w:gridCol w:w="1100"/>
        <w:gridCol w:w="1100"/>
        <w:gridCol w:w="1100"/>
      </w:tblGrid>
      <w:tr>
        <w:trPr>
          <w:trHeight w:val="94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99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240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администрато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мен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ид доходов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группа подвида доходов бюдже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1,00</w:t>
            </w:r>
          </w:p>
        </w:tc>
      </w:tr>
      <w:tr>
        <w:trPr>
          <w:trHeight w:val="295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60</w:t>
            </w:r>
          </w:p>
        </w:tc>
      </w:tr>
      <w:tr>
        <w:trPr>
          <w:trHeight w:val="8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</w:tr>
      <w:tr>
        <w:trPr>
          <w:trHeight w:val="48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3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6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5,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1,4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260"/>
        <w:gridCol w:w="1411"/>
        <w:gridCol w:w="1413"/>
        <w:gridCol w:w="1244"/>
        <w:gridCol w:w="1303"/>
      </w:tblGrid>
      <w:tr>
        <w:trPr>
          <w:trHeight w:val="1368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7 год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34,5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91,7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74,52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,7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7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1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31,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0</w:t>
            </w:r>
          </w:p>
        </w:tc>
      </w:tr>
      <w:tr>
        <w:trPr>
          <w:trHeight w:val="37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52,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0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850"/>
        <w:gridCol w:w="872"/>
        <w:gridCol w:w="1578"/>
        <w:gridCol w:w="740"/>
        <w:gridCol w:w="1303"/>
      </w:tblGrid>
      <w:tr>
        <w:trPr>
          <w:trHeight w:val="1128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5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4,53</w:t>
            </w:r>
          </w:p>
        </w:tc>
      </w:tr>
      <w:tr>
        <w:trPr>
          <w:trHeight w:val="9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8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0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10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13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77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77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77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1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27</w:t>
            </w:r>
          </w:p>
        </w:tc>
      </w:tr>
      <w:tr>
        <w:trPr>
          <w:trHeight w:val="30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24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13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16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9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6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6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1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2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121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15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7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10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86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80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127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9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29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9</w:t>
            </w:r>
          </w:p>
        </w:tc>
      </w:tr>
      <w:tr>
        <w:trPr>
          <w:trHeight w:val="3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79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7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6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8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74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0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7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70</w:t>
            </w:r>
          </w:p>
        </w:tc>
      </w:tr>
      <w:tr>
        <w:trPr>
          <w:trHeight w:val="38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70</w:t>
            </w:r>
          </w:p>
        </w:tc>
      </w:tr>
      <w:tr>
        <w:trPr>
          <w:trHeight w:val="75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43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2,1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9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850"/>
        <w:gridCol w:w="872"/>
        <w:gridCol w:w="1578"/>
        <w:gridCol w:w="676"/>
        <w:gridCol w:w="1100"/>
        <w:gridCol w:w="1303"/>
      </w:tblGrid>
      <w:tr>
        <w:trPr>
          <w:trHeight w:val="1188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7</w:t>
              <w:br/>
              <w:t>к решению Совета депутатов</w:t>
              <w:br/>
              <w:t>от 27.12.2016 № 13-38р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28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плановый период 2018-2019 годов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С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1,32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3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66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13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52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52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52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84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02</w:t>
            </w:r>
          </w:p>
        </w:tc>
      </w:tr>
      <w:tr>
        <w:trPr>
          <w:trHeight w:val="16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13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16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9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</w:tr>
      <w:tr>
        <w:trPr>
          <w:trHeight w:val="9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организацию и проведение акарицидных обработок мест массового отдыха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0</w:t>
            </w:r>
          </w:p>
        </w:tc>
      </w:tr>
      <w:tr>
        <w:trPr>
          <w:trHeight w:val="5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1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578"/>
        <w:gridCol w:w="676"/>
        <w:gridCol w:w="1034"/>
        <w:gridCol w:w="872"/>
        <w:gridCol w:w="1400"/>
      </w:tblGrid>
      <w:tr>
        <w:trPr>
          <w:trHeight w:val="1188" w:hRule="atLeast"/>
        </w:trPr>
        <w:tc>
          <w:tcPr>
            <w:tcW w:w="4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45" w:hRule="atLeast"/>
        </w:trPr>
        <w:tc>
          <w:tcPr>
            <w:tcW w:w="957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5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4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trHeight w:val="312" w:hRule="atLeast"/>
        </w:trPr>
        <w:tc>
          <w:tcPr>
            <w:tcW w:w="4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10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8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97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7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97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10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79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00</w:t>
            </w:r>
          </w:p>
        </w:tc>
      </w:tr>
      <w:tr>
        <w:trPr>
          <w:trHeight w:val="31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7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10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1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0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6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10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1,70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15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2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34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6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2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1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5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7,93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1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14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76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9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10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,77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,27</w:t>
            </w:r>
          </w:p>
        </w:tc>
      </w:tr>
      <w:tr>
        <w:trPr>
          <w:trHeight w:val="172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0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9,00</w:t>
            </w:r>
          </w:p>
        </w:tc>
      </w:tr>
      <w:tr>
        <w:trPr>
          <w:trHeight w:val="109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56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12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13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14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7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9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10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13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,77</w:t>
            </w:r>
          </w:p>
        </w:tc>
      </w:tr>
      <w:tr>
        <w:trPr>
          <w:trHeight w:val="12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205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44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127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</w:t>
            </w:r>
          </w:p>
        </w:tc>
      </w:tr>
      <w:tr>
        <w:trPr>
          <w:trHeight w:val="13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12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3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36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3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98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9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7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6</w:t>
            </w:r>
          </w:p>
        </w:tc>
      </w:tr>
      <w:tr>
        <w:trPr>
          <w:trHeight w:val="7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45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</w:tr>
      <w:tr>
        <w:trPr>
          <w:trHeight w:val="7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6008307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0</w:t>
            </w:r>
          </w:p>
        </w:tc>
      </w:tr>
      <w:tr>
        <w:trPr>
          <w:trHeight w:val="1704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34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20</w:t>
            </w:r>
          </w:p>
        </w:tc>
      </w:tr>
      <w:tr>
        <w:trPr>
          <w:trHeight w:val="372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44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42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0</w:t>
            </w:r>
          </w:p>
        </w:tc>
      </w:tr>
      <w:tr>
        <w:trPr>
          <w:trHeight w:val="1296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  <w:tr>
        <w:trPr>
          <w:trHeight w:val="62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936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10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4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504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7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</w:t>
            </w:r>
          </w:p>
        </w:tc>
      </w:tr>
      <w:tr>
        <w:trPr>
          <w:trHeight w:val="40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79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768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1032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480" w:hRule="atLeas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80081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684" w:hRule="atLeast"/>
        </w:trPr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1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7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578"/>
        <w:gridCol w:w="676"/>
        <w:gridCol w:w="1034"/>
        <w:gridCol w:w="872"/>
        <w:gridCol w:w="1240"/>
        <w:gridCol w:w="1156"/>
      </w:tblGrid>
      <w:tr>
        <w:trPr>
          <w:trHeight w:val="1176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9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368" w:hRule="atLeast"/>
        </w:trPr>
        <w:tc>
          <w:tcPr>
            <w:tcW w:w="976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</w:t>
              <w:br/>
              <w:t xml:space="preserve">период 2018-2019 годов 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ind w:left="-170" w:righ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Б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312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ЦС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ФС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9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5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</w:t>
            </w:r>
          </w:p>
        </w:tc>
      </w:tr>
      <w:tr>
        <w:trPr>
          <w:trHeight w:val="11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6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86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06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,18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2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87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810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,0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18</w:t>
            </w:r>
          </w:p>
        </w:tc>
      </w:tr>
      <w:tr>
        <w:trPr>
          <w:trHeight w:val="112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755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0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9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8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8</w:t>
            </w:r>
          </w:p>
        </w:tc>
      </w:tr>
      <w:tr>
        <w:trPr>
          <w:trHeight w:val="64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92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2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5,7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13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39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806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8,2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7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7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81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06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5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,02</w:t>
            </w:r>
          </w:p>
        </w:tc>
      </w:tr>
      <w:tr>
        <w:trPr>
          <w:trHeight w:val="4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4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3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6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8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90</w:t>
            </w:r>
          </w:p>
        </w:tc>
      </w:tr>
      <w:tr>
        <w:trPr>
          <w:trHeight w:val="10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3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9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90</w:t>
            </w:r>
          </w:p>
        </w:tc>
      </w:tr>
      <w:tr>
        <w:trPr>
          <w:trHeight w:val="3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10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0080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,00</w:t>
            </w:r>
          </w:p>
        </w:tc>
      </w:tr>
      <w:tr>
        <w:trPr>
          <w:trHeight w:val="13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,52</w:t>
            </w:r>
          </w:p>
        </w:tc>
      </w:tr>
      <w:tr>
        <w:trPr>
          <w:trHeight w:val="172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гиональные выплаты и выплаты, обеспечивающие уровень заработной платы работников бюджетной сферы не ниже размера минимальной заработной платы (МРОТ) за счет местного бюджет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8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105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54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3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40</w:t>
            </w:r>
          </w:p>
        </w:tc>
      </w:tr>
      <w:tr>
        <w:trPr>
          <w:trHeight w:val="13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7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1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8,02</w:t>
            </w:r>
          </w:p>
        </w:tc>
      </w:tr>
      <w:tr>
        <w:trPr>
          <w:trHeight w:val="169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6,00</w:t>
            </w:r>
          </w:p>
        </w:tc>
      </w:tr>
      <w:tr>
        <w:trPr>
          <w:trHeight w:val="11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4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147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0</w:t>
            </w:r>
          </w:p>
        </w:tc>
      </w:tr>
      <w:tr>
        <w:trPr>
          <w:trHeight w:val="134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14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00</w:t>
            </w:r>
          </w:p>
        </w:tc>
      </w:tr>
      <w:tr>
        <w:trPr>
          <w:trHeight w:val="68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153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2</w:t>
            </w:r>
          </w:p>
        </w:tc>
      </w:tr>
      <w:tr>
        <w:trPr>
          <w:trHeight w:val="14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177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78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5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487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50</w:t>
            </w:r>
          </w:p>
        </w:tc>
      </w:tr>
      <w:tr>
        <w:trPr>
          <w:trHeight w:val="1404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13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2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0</w:t>
            </w:r>
          </w:p>
        </w:tc>
      </w:tr>
      <w:tr>
        <w:trPr>
          <w:trHeight w:val="70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0</w:t>
            </w:r>
          </w:p>
        </w:tc>
      </w:tr>
      <w:tr>
        <w:trPr>
          <w:trHeight w:val="10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66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9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85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43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</w:tr>
      <w:tr>
        <w:trPr>
          <w:trHeight w:val="756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50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312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468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50080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</w:tr>
      <w:tr>
        <w:trPr>
          <w:trHeight w:val="444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,10</w:t>
            </w:r>
          </w:p>
        </w:tc>
      </w:tr>
      <w:tr>
        <w:trPr>
          <w:trHeight w:val="444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1,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9,50</w:t>
            </w:r>
          </w:p>
        </w:tc>
      </w:tr>
      <w:tr>
        <w:trPr>
          <w:trHeight w:val="312" w:hRule="atLeast"/>
        </w:trPr>
        <w:tc>
          <w:tcPr>
            <w:tcW w:w="3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19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472"/>
        <w:gridCol w:w="1420"/>
        <w:gridCol w:w="1260"/>
        <w:gridCol w:w="1303"/>
      </w:tblGrid>
      <w:tr>
        <w:trPr>
          <w:trHeight w:val="54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0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16 № 13-38р</w:t>
            </w:r>
          </w:p>
        </w:tc>
      </w:tr>
      <w:tr>
        <w:trPr>
          <w:trHeight w:val="276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муниципальных внутренних заимствований муниципального образования Кордовский сельсовет на 2017 год и плановый период 2018-2019 годов</w:t>
            </w:r>
          </w:p>
        </w:tc>
      </w:tr>
      <w:tr>
        <w:trPr>
          <w:trHeight w:val="372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7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8 год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администрации (кроме долговых обязательств по муниципальным гарантиям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4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  <w:r>
        <w:br w:type="page"/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5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60"/>
        <w:gridCol w:w="960"/>
        <w:gridCol w:w="960"/>
        <w:gridCol w:w="960"/>
        <w:gridCol w:w="820"/>
        <w:gridCol w:w="1300"/>
        <w:gridCol w:w="1300"/>
        <w:gridCol w:w="1303"/>
      </w:tblGrid>
      <w:tr>
        <w:trPr>
          <w:trHeight w:val="1212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1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00" w:hRule="atLeast"/>
        </w:trPr>
        <w:tc>
          <w:tcPr>
            <w:tcW w:w="95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из бюджета поселения  на осуществление части полномочий по решению вопросов местного значения  в соответствии с заключенным соглашением на 2017 год и плановый период 2018-2019 годов</w:t>
            </w:r>
          </w:p>
        </w:tc>
      </w:tr>
      <w:tr>
        <w:trPr>
          <w:trHeight w:val="504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80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2017 год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2018 год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2019 год 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вопросам, связанным с юридическим сопровождением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нешнего муниципального контро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01-05T16:34:00Z</cp:lastPrinted>
  <dcterms:modified xsi:type="dcterms:W3CDTF">2017-01-06T06:49:00Z</dcterms:modified>
  <cp:revision>240</cp:revision>
  <dc:subject/>
  <dc:title> </dc:title>
</cp:coreProperties>
</file>