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Д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30.12.2016                                     с. Кордово                                          № 81-п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right="5214"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О внесении изменений и дополнений в постановление администрации Кордовского сельсовета от 07.06.2012 № 14-п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Руководствуясь статьями 135, 144 Трудового кодекса Российской Федерации, Уставом Кордовского сельсовета, ПОСТАНОВЛЯЮ:</w:t>
      </w:r>
    </w:p>
    <w:p>
      <w:pPr>
        <w:pStyle w:val="ConsPlusNormal"/>
        <w:widowControl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pacing w:val="-31"/>
          <w:sz w:val="24"/>
          <w:szCs w:val="24"/>
        </w:rPr>
        <w:t xml:space="preserve">1. </w:t>
      </w:r>
      <w:r>
        <w:rPr>
          <w:color w:val="000000"/>
          <w:spacing w:val="-8"/>
          <w:sz w:val="24"/>
          <w:szCs w:val="24"/>
        </w:rPr>
        <w:t>Внести в Положение «Об оплате труда работников Муниципального бюджетного учреждения культуры «Кордовский сельский Дом культуры»» (далее – Положение), утвержденное постановлением администрации Кордовского сельсовета от 07.06.2012 № 14-п (в редакции постановлений администрации Кордовского сельсовета от 26.09.2012 № 21-п, от 14.10.2013 № 26-п, от 15.04.2014 № 24-п, от 30.09.2014 № 53-п, от 05.05.2015 № 16-п, от 24.11.2016 № 76-п), следующие изменения и дополнения:</w:t>
      </w:r>
    </w:p>
    <w:p>
      <w:pPr>
        <w:pStyle w:val="ConsPlusNormal"/>
        <w:widowControl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Раздел </w:t>
      </w:r>
      <w:r>
        <w:rPr>
          <w:sz w:val="24"/>
          <w:szCs w:val="24"/>
        </w:rPr>
        <w:t>6</w:t>
      </w:r>
      <w:r>
        <w:rPr>
          <w:color w:val="000000"/>
          <w:spacing w:val="-8"/>
          <w:sz w:val="24"/>
          <w:szCs w:val="24"/>
        </w:rPr>
        <w:t xml:space="preserve"> дополнить пунктом 6.16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16. 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 устанавливается администрацией Кордовского сельсовета в примерных положениях об оплате труда в кратности до 2,3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разделами 8, 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Расходные обязатель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Оплата труда работников учреждения осуществляется в соответствии с настоящим Положением и является расходным обязательством администрации Корд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Заключительные и переход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Заработная плата в соответствии с системой оплаты труда, установленной настоящим Положением, устанавливается работнику при наличии действующих коллективных договоров (их изменений), соглашений, локальных нормативных актов, устанавливающих систему оплаты труда в соответствии с трудовым законодательством, иными нормативными правовыми актами Российской Федерации и Красноярского края, содержащими нормы трудового права, и настоящим Положением, с момента распространения на работников условий оплаты труда, установленных трудовым договором (дополнительным соглашением к трудовому договору) в соответствии с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9.2. Средства на оплату труда, поступающие от предпринимательской и иной приносящей доход деятельности (по решению администрации Кордовского сельсовета, являющейся главным распорядителем средств местного бюджета), направляются учреждением на выплаты стимулирующего характера, за исключением выплат стимулирующего характера руководителю учреждения и работников учреждения, оплата труда которых полностью осуществляется за счёт средств, полученных от предпринимательской и иной приносящей доход деятельности, и с которыми для выполнения работ, связанных с временным расширением объёма оказываемых учреждением услуг, заключаются срочные трудовые договор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Размер средств, направляемых на оплату труда работников учреждений, полученных от предпринимательской и иной приносящей доход деятельности, устанавливается администрацией в положениях об оплате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4. </w:t>
      </w:r>
      <w:r>
        <w:rPr>
          <w:rFonts w:cs="Arial" w:ascii="Arial" w:hAnsi="Arial"/>
          <w:color w:val="000000"/>
        </w:rPr>
        <w:t xml:space="preserve">При переходе на </w:t>
      </w:r>
      <w:r>
        <w:rPr>
          <w:rFonts w:cs="Arial" w:ascii="Arial" w:hAnsi="Arial"/>
        </w:rPr>
        <w:t xml:space="preserve">систему оплаты труда, установленную настоящим Положением, </w:t>
      </w:r>
      <w:r>
        <w:rPr>
          <w:rFonts w:cs="Arial" w:ascii="Arial" w:hAnsi="Arial"/>
          <w:color w:val="000000"/>
        </w:rPr>
        <w:t>обеспечивается сохранение гарантированной части заработной платы работников в рамках определения размеров окладов (должностных окладов), ставок заработной платы, компенсационных выплат и стимулирующих выплат в части персональных выплат по новым системам оплаты труда в сумме, не ниже размера заработной платы (без учёта стимулирующих выплат), установленного тарифной системой оплаты труда.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бюджетного учреждения и представления указанными лицами данной информации устанавливается администрацией Кордовского сельсовета, если иное не предусмотрено действующим законодательством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ельные уровни соотношения среднемесячной заработной платы руководителей, их заместителей и главных бухгалтеров учреждений и среднемесячной заработной платы работников этих учреждений, установленные администрацией Кордовского сельсовета в соответствии с пунктом 6.16. раздела 6 постановления от 07.06.2012 № 14-п (в редакции настоящего постановления), применяются с 1 января 2017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Контроль за исполнением постановления возложить на заместителя Главы администрации И.М. Булато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8"/>
        </w:rPr>
        <w:t>4. Постановление вступает в силу со дня, следующего за днем его обнародования путем размещения на информационных стендах в зданиях: администрации Кордовского сельсовета, МБУК «Кордовский СДК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Глава сельсовета                                                                                      В.Л. Кондрать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cs="Times New Roman"/>
      <w:sz w:val="24"/>
    </w:rPr>
  </w:style>
  <w:style w:type="character" w:styleId="1">
    <w:name w:val=" Знак Знак1"/>
    <w:basedOn w:val="Style14"/>
    <w:qFormat/>
    <w:rPr>
      <w:rFonts w:cs="Times New Roman"/>
      <w:sz w:val="24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8:00Z</dcterms:created>
  <dc:creator>User</dc:creator>
  <dc:description/>
  <cp:keywords/>
  <dc:language>en-US</dc:language>
  <cp:lastModifiedBy>User</cp:lastModifiedBy>
  <cp:lastPrinted>2016-12-30T14:18:00Z</cp:lastPrinted>
  <dcterms:modified xsi:type="dcterms:W3CDTF">2017-01-06T07:02:00Z</dcterms:modified>
  <cp:revision>35</cp:revision>
  <dc:subject/>
  <dc:title>ПРАВИТЕЛЬСТВО КРАСНОЯРСКОГО КРАЯ</dc:title>
</cp:coreProperties>
</file>