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4 г.                                   с. Кордово                                           № 15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овета от 01.03.2011 года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аспоряжением Правительства Российской Федерации от 17 декабря 2009 года № 1993-р, на основании закона РФ от 27.07.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Кордовского сельсовета от 01.03.2011 года № 3 «Об организации предоставления государственных и муниципальных услуг» отменить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подписания, подлежит опубликованию в газете «Кордовский вестник» и на официальном сайте администрации Корд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5:00Z</dcterms:created>
  <dc:creator>User</dc:creator>
  <dc:description/>
  <cp:keywords/>
  <dc:language>en-US</dc:language>
  <cp:lastModifiedBy>User</cp:lastModifiedBy>
  <cp:lastPrinted>2014-03-28T08:13:00Z</cp:lastPrinted>
  <dcterms:modified xsi:type="dcterms:W3CDTF">2014-03-28T01:37:00Z</dcterms:modified>
  <cp:revision>3</cp:revision>
  <dc:subject/>
  <dc:title/>
</cp:coreProperties>
</file>