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69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26.01.2017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Heading1"/>
        <w:ind w:left="34" w:hanging="0"/>
        <w:jc w:val="center"/>
        <w:rPr>
          <w:b w:val="false"/>
          <w:b w:val="false"/>
          <w:szCs w:val="28"/>
        </w:rPr>
      </w:pPr>
      <w:r>
        <w:rPr>
          <w:szCs w:val="28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01.2011                                   с. Кордово                                            № 1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Ф, статьей 32 правил </w:t>
      </w:r>
      <w:r>
        <w:rPr>
          <w:sz w:val="28"/>
        </w:rPr>
        <w:t xml:space="preserve">землепользования и застройки МО Кордовский сельсовет </w:t>
      </w:r>
      <w:r>
        <w:rPr>
          <w:sz w:val="28"/>
          <w:szCs w:val="28"/>
        </w:rPr>
        <w:t>утвержденных решением Кордовского сельского Совета депутатов от 26.01.2015 г. № 60-198р  «Об утверждении</w:t>
      </w:r>
      <w:r>
        <w:rPr>
          <w:sz w:val="22"/>
          <w:szCs w:val="22"/>
        </w:rPr>
        <w:t xml:space="preserve"> </w:t>
      </w:r>
      <w:r>
        <w:rPr>
          <w:sz w:val="28"/>
        </w:rPr>
        <w:t>правил землепользования и застройки МО Кордовский сельсовет», учитывая резолюцию по проведенным публичным слушаниям от 08.12.2016 г.</w:t>
      </w:r>
      <w:r>
        <w:rPr>
          <w:sz w:val="28"/>
          <w:szCs w:val="28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 Уставом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4:23:3803004:383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м по адресу: РФ, Красноярский край, Курагинский район, поселок Журавлево, улица Новая, 3 Б, большинством голосов было принято решение предоставить разрешение на отклонение от предельных параметров разрешенного строительства земельного участка в следующем порядке:</w:t>
      </w:r>
    </w:p>
    <w:p>
      <w:pPr>
        <w:pStyle w:val="Normal"/>
        <w:ind w:firstLine="510"/>
        <w:rPr/>
      </w:pPr>
      <w:r>
        <w:rPr>
          <w:sz w:val="28"/>
          <w:szCs w:val="28"/>
        </w:rPr>
        <w:t>-  коэффициент застройки не более - 0,80;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- коэффициент свободных территорий не менее - 0,20;</w:t>
      </w:r>
    </w:p>
    <w:p>
      <w:pPr>
        <w:pStyle w:val="Style13"/>
        <w:rPr>
          <w:szCs w:val="28"/>
        </w:rPr>
      </w:pPr>
      <w:r>
        <w:rPr>
          <w:szCs w:val="28"/>
        </w:rPr>
        <w:t>- отступ от красной линии до линии регулирования застройки - не менее 0 м;</w:t>
      </w:r>
    </w:p>
    <w:p>
      <w:pPr>
        <w:pStyle w:val="Style13"/>
        <w:ind w:firstLine="54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 Кордовский вестник»</w:t>
      </w:r>
    </w:p>
    <w:p>
      <w:pPr>
        <w:pStyle w:val="ConsPlusNormal"/>
        <w:widowControl/>
        <w:ind w:left="1134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В.Л. Кондрать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1» предупрежда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становлением морозной погоды пожарная охрана  призывает граждан соблюдать осторожность в обращении с печами и электрооборудова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льные морозы нельзя топить печи в течение длительного времени, иначе может произойти перекал ее отдельных частей. Рекомендовано топить печь 2-3 раза в день по 1-1,5 часа, нежели один раз в течение длительного времен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ставляйте топящиеся печи без наблюдения и не поручайте надзор малолетним детям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ерегружайте электросеть в доме мощными приборам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льзуйтесь неисправными розетками и выключателями, самодельными электрообогревателям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ставляйте оборудование без присмотра, а также включенным на всю ночь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азмещайте прибор вблизи мебели, штор и легковозгораемых предметов и в местах хранения огнеопасных вещест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крайне осторожны при использовании газового оборудования в быту! Утечка газа способна привести к взрыву и пожару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ожара звоните по телефону 101 или 11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Ч-233   Г.Н.Литви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ДЕЛАТЬ, ЧТОБЫ ИЗБЕЖАТЬ ПОЖАРА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уплением  зимних холодов связано с активным использованием населением обогревательных приборов. Несоблюдение жителями правил пожарной безопасности при эксплуатации печного отопления, газового оборудования и электроприборов приводит к увеличению количества пожаров. Предупредить пожар намного легче, чем тушить. Обезопасить свой дом от пожара, значит не лишиться имущества, не подвергнуть риску собственную жизнь и здоровье близких. </w:t>
        <w:br/>
        <w:t>Проверьте сами себя, осмотрите свое жилище: все ли соответствует правилам пожарной безопасности? Все ли вы предусмотрели, чтобы не допустить возникновение пожара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ечное отопление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м, печные пожары делятся на две группы. Во – первых, причиной возгорания может быть нарушение правил устройства печи. Например, недостаточное расстояния между дымоходом печи и деревянными конструкциями перекрытий дома. Сюда же можно отнести отсутствие подтопочного листа, в результате чего из-за выпавших углей загорается по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ая проблема – нарушение правил пожарной безопасности при эксплуатации печи.  Также часто заканчивается пожаром розжиг печей бензином, керосинном и другими легковоспламеняющимися жидкостями, а также перекаливание пече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, чтобы подготовить печь к новому отопительному сезону. Золу и шлак следует высыпать в отведенное безопасное место и пролить водой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сплуатация электроприборов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е оставляйте включенные электроприборы без присмотра. «Режим ожидания» (светящийся фотодиод) у телевизора, музыкального центра, компьютера и другой техники – это пожароопасный режим электроприбор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лектрические нагревательные приборы не ставьте вблизи штор, мебели. </w:t>
        <w:br/>
        <w:t>3. Не устанавливайте электробытовую технику вплотную к отопительным батареям.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тская шалость с огнём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внимание следует обратить на возможность возникновения пожара из-за детских шалостей. Не разрешать детям игру со спичками, включать газ, и электроприборы, оставлять детей без присмотра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рени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минаем вам: чтобы уберечь себя и своих близких от пожара, следует также навсегда отказаться от привычки курить, лежа в постели, не оставлять непотушенной сигарету, ни в коем случае не бросать спички и окурки на пол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сли в доме газовое оборудование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веряйте установку и ремонт газовых приборов только специалистам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пользуйтесь неисправными газовыми приборам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танавливайте мебель, горючие предметы и материалы на расстоянии не менее 20 см от бытовых газовых приборо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е сушите горючие материалы на газовых котлах и над газовыми плитам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е храните дома бытовые баллоны с газом, заправку баллонов осуществляйте только на специализированных заправочных станциях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6. Почувствовав запах газа, ни в коем случае не включайте и не выключайте свет, электроприборы; перекройте кран подачи газа на газопроводе в квартире; проверьте - выключены ли конфорки; откройте окна и двери, чтобы предотвратить появление взрывоопасной концентрации газа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7. Если запах газа не исчезает: покиньте помещение; предупредите соседей; вызовите службу газа с улицы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хранности своего имущества, крыши над головой, а также своей жизни, жизни близких, друзей и соседей каждый из нас должен соблюдать несложные правила пожарной безопасност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 возникновении пожара вызовите по телефону  101, 112 пожарную охрану и приступайте тушить пожар подручными средств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структор ПЧ-233 п. Б-Ирба Литвин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05:00Z</dcterms:created>
  <dc:creator>user</dc:creator>
  <dc:description/>
  <cp:keywords/>
  <dc:language>en-US</dc:language>
  <cp:lastModifiedBy>User</cp:lastModifiedBy>
  <dcterms:modified xsi:type="dcterms:W3CDTF">2017-01-27T07:16:00Z</dcterms:modified>
  <cp:revision>5</cp:revision>
  <dc:subject/>
  <dc:title/>
</cp:coreProperties>
</file>