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бщероссийский прием гражд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оручением Президента Российской Федерации от 26.04.2013 № Пр936 и распоряжением Генерального прокурора Российской Федерации от 11.07.2013 № 276/45р «О проведении в органах прокуратуры Российской Федерации общероссийского приема граждан» сообщае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2 декабря 2016 года в прокуратуре Курагинского района по адресу: р.п. Курагино, ул. Советская, д. 8, с 12.00 до 20.00 по местному времени будет проводиться прием граждан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ичный прием граждан будет проводиться в порядке живой очереди при предоставлении документа, удостоверяющего личность (паспор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Граждане, не имеющие возможности лично прийти в обозначенный день на прием, в том числе в прокуратуру края, могут направить письменное обращение по электронной почте (</w:t>
      </w:r>
      <w:hyperlink r:id="rId2">
        <w:r>
          <w:rPr>
            <w:rStyle w:val="InternetLink"/>
            <w:sz w:val="32"/>
            <w:szCs w:val="32"/>
            <w:lang w:val="en-US"/>
          </w:rPr>
          <w:t>krpro</w:t>
        </w:r>
        <w:r>
          <w:rPr>
            <w:rStyle w:val="InternetLink"/>
            <w:sz w:val="32"/>
            <w:szCs w:val="32"/>
          </w:rPr>
          <w:t>134@</w:t>
        </w:r>
        <w:r>
          <w:rPr>
            <w:rStyle w:val="InternetLink"/>
            <w:sz w:val="32"/>
            <w:szCs w:val="32"/>
            <w:lang w:val="en-US"/>
          </w:rPr>
          <w:t>kras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 или на факс 8 (39136) 2-35-06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добства населения при реализации права на личное обращение в общероссийский день приема граждан установлены дополнительные сроки рассмотрения заявлений. В течение 7 дней после 12.12.16 можно записаться на прием к уполномоченным лицам прокуратуры края по тел. </w:t>
      </w:r>
      <w:r>
        <w:rPr>
          <w:sz w:val="44"/>
          <w:szCs w:val="44"/>
        </w:rPr>
        <w:t>8 (391) 227-42-48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Для наиболее полного и эффективного разрешения вопросов, требующих проверки, гражданам целесообразно иметь на руках заявление с указанием основных дов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</w:tabs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960" w:leader="none"/>
      </w:tabs>
      <w:ind w:firstLine="851"/>
      <w:jc w:val="center"/>
      <w:outlineLvl w:val="5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pro134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5:00Z</dcterms:created>
  <dc:creator>Home</dc:creator>
  <dc:description/>
  <cp:keywords/>
  <dc:language>en-US</dc:language>
  <cp:lastModifiedBy>User</cp:lastModifiedBy>
  <cp:lastPrinted>2016-07-01T11:49:00Z</cp:lastPrinted>
  <dcterms:modified xsi:type="dcterms:W3CDTF">2016-12-07T03:28:00Z</dcterms:modified>
  <cp:revision>3</cp:revision>
  <dc:subject/>
  <dc:title>Главе администрации Курагинского района </dc:title>
</cp:coreProperties>
</file>