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500" w:hanging="180"/>
        <w:rPr>
          <w:b/>
          <w:b/>
          <w:szCs w:val="28"/>
        </w:rPr>
      </w:pPr>
      <w:r>
        <w:rPr/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РДОВСКИ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9.11.2016                                           с. Кордово                                        № 7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5755" w:hanging="0"/>
        <w:rPr>
          <w:color w:val="000000"/>
          <w:szCs w:val="28"/>
        </w:rPr>
      </w:pPr>
      <w:r>
        <w:rPr>
          <w:color w:val="000000"/>
          <w:szCs w:val="28"/>
        </w:rPr>
        <w:t>Об основных направлениях Бюджетной и налоговой политики муниципального образования Кордовский сельсовет на 2017 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rStyle w:val="Constitle"/>
          <w:sz w:val="26"/>
          <w:szCs w:val="26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, </w:t>
      </w:r>
      <w:r>
        <w:rPr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zCs w:val="28"/>
        </w:rPr>
        <w:t>Утвердить «Основные направления Бюджетной и налоговой политики муниципального образования Кордовский сельсовет на 2017 и плановый  период 2018-2019 годов» согласно приложению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Cs w:val="28"/>
          <w:highlight w:val="yellow"/>
        </w:rPr>
      </w:pPr>
      <w:r>
        <w:rPr>
          <w:szCs w:val="28"/>
        </w:rPr>
        <w:t>Глава сельсовета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Администрации Кордовского сельсовета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от 29.11.2016  № 77-п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17 и плановый период 2018-2019 годов.</w:t>
      </w:r>
    </w:p>
    <w:p>
      <w:pPr>
        <w:pStyle w:val="Normal"/>
        <w:autoSpaceDE w:val="false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итоги реализации бюджетной политики в 2015-2016 годах и условия, определяющие формирование бюджетной политики на 2017-2019 год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Основных направлений бюджетной политики осуществлялась с учетом решений Кордовского Совета депутатов, связанных с принятием бюджетов на предыдущие бюджетные циклы и внесением в них изменений, а также с учетом итогов реализации бюджетной политики в 2015-2016 годах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является определение условий, принимаемых для составления проекта местного бюджета на 2017-2019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Исполнение местного бюджета в последние годы происходит под влиянием факторов, оказывающих влияние на снижение доходов и увеличение расходов.</w:t>
      </w:r>
    </w:p>
    <w:p>
      <w:pPr>
        <w:pStyle w:val="Normal"/>
        <w:ind w:firstLine="900"/>
        <w:rPr/>
      </w:pPr>
      <w:r>
        <w:rPr>
          <w:sz w:val="24"/>
          <w:szCs w:val="24"/>
        </w:rPr>
        <w:t>К факторам, влияющим на увеличение расходов, относятся рост социальных обязательств, связанных, в том числе, с выполнением Указов Президента Российской Федерации, инфляционные процессы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 целью корректировки сложившейся ситуации, а также с целью обеспечения сбалансированности и устойчивости местного бюджета, был утвержден План мероприятий по росту доходов, оптимизации расходов и совершенствованию долговой политики администрации Кордовского сельсовета. </w:t>
      </w:r>
    </w:p>
    <w:p>
      <w:pPr>
        <w:pStyle w:val="Normal"/>
        <w:ind w:firstLine="900"/>
        <w:rPr/>
      </w:pPr>
      <w:r>
        <w:rPr>
          <w:sz w:val="24"/>
          <w:szCs w:val="24"/>
        </w:rPr>
        <w:t>В частности, сокращены расходы на содержание органов местного самоуправления, в том числе на приобретение товарно-материальных ценностей, текущие ремонты, командировки, связь и т.д. Кроме того, отменена запланированная индексация размеров должностных окладов муниципальных служащих района на 7% с 1 октября 2016 года. Проводятся работы по анализу бюджетных расходов на осуществление закупок, формирование предложений в части их оптимизации, анализируется исполнение мероприятий согласно разработанному плану-графику размещения заказов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к и в предыдущие годы сохранен курс на недопущение увеличения расходов бюджета без передачи достаточных источников их финансирования, обеспечение соблюдения бюджетного законодательств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4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и задачи бюджетной политики на 2017 - 2019 годы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ью бюджетной политики на 2017 год и плановый период 2018 - 2019 годов является обеспечение устойчивости местного бюдж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2. взаимодействие с краевыми органами власти по увеличению объема финансовой поддержки из краевого бюджета, участие в грантовых проектах;</w:t>
      </w:r>
    </w:p>
    <w:p>
      <w:pPr>
        <w:pStyle w:val="Normal"/>
        <w:ind w:firstLine="708"/>
        <w:rPr/>
      </w:pPr>
      <w:r>
        <w:rPr>
          <w:sz w:val="24"/>
          <w:szCs w:val="24"/>
        </w:rPr>
        <w:t>3. реализация задач, поставленных в указах Президента РФ 2012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овышение открытости и прозрачности местного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-1767" w:leader="none"/>
        </w:tabs>
        <w:spacing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дминистрация Кордовского сельсовета планирует продолжить осуществление мер по повышению эффективности бюджетных расходов, в том числе через применение приведенных ниже </w:t>
      </w:r>
      <w:r>
        <w:rPr>
          <w:b/>
          <w:sz w:val="24"/>
          <w:szCs w:val="24"/>
        </w:rPr>
        <w:t>основных принципов и подходов к формированию расходов.</w:t>
      </w:r>
    </w:p>
    <w:p>
      <w:pPr>
        <w:pStyle w:val="Style34"/>
        <w:spacing w:lineRule="auto" w:line="240"/>
        <w:ind w:firstLine="709"/>
        <w:rPr/>
      </w:pPr>
      <w:r>
        <w:rPr>
          <w:b/>
        </w:rPr>
        <w:t>1) Повышение эффективности бюджетной се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2011 года МБУК «Кордовский СДК» осуществляют свою деятельность посредством выполнения муниципального задания по оказанию услуг, выполнению работ. Финансовое обеспечение такой деятельности производится путем предоставления учредителем субсидий из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) Повышение эффективности оказания государственных (муниципальных) услуг</w:t>
      </w:r>
    </w:p>
    <w:p>
      <w:pPr>
        <w:pStyle w:val="Normal"/>
        <w:tabs>
          <w:tab w:val="righ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Красноярского края от 09.10.2015 № 539-п «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» (далее – постановление № 539-п) объем финансирования госзадания рассчитывается на основании нормативных затрат на оказание государственных (муниципальных) услуг, нормативных затрат, связанных с выполнением работ, с учетом затрат на содержание недвижимого имущества и особо ценного движимого имущества.</w:t>
      </w:r>
    </w:p>
    <w:p>
      <w:pPr>
        <w:pStyle w:val="Normal"/>
        <w:tabs>
          <w:tab w:val="righ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постановлением Правительства Красноярского края от 21.09.2016 № 465-п устанавливаются положения об обязательном нормировании государственных работ и включении в базовый норматив затрат на общехозяйственные нужды на оказание государственной услуги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, начиная с государственного задания на оказание услуг (выполнение работ) на 2018 год и плановый период 2019-2020 годов, а также о применении в 2017 году коэффициента выравнивания.</w:t>
      </w:r>
    </w:p>
    <w:p>
      <w:pPr>
        <w:pStyle w:val="Normal"/>
        <w:tabs>
          <w:tab w:val="right" w:pos="709" w:leader="none"/>
        </w:tabs>
        <w:ind w:firstLine="709"/>
        <w:rPr/>
      </w:pPr>
      <w:r>
        <w:rPr>
          <w:sz w:val="24"/>
          <w:szCs w:val="24"/>
        </w:rPr>
        <w:t>Указанные изменения будут отражены в муниципальном задании на оказание услуг (работ) МБУК «Кордовский СДК» начиная с 2017 года.</w:t>
      </w:r>
    </w:p>
    <w:p>
      <w:pPr>
        <w:pStyle w:val="Normal"/>
        <w:tabs>
          <w:tab w:val="right" w:pos="709" w:leader="none"/>
        </w:tabs>
        <w:ind w:firstLine="709"/>
        <w:rPr/>
      </w:pPr>
      <w:r>
        <w:rPr>
          <w:sz w:val="24"/>
          <w:szCs w:val="24"/>
        </w:rPr>
        <w:t>Необходимо отметить, что в соответствии с требованиями федерального законодательства с 2016 года началась работа в 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sz w:val="24"/>
            <w:szCs w:val="24"/>
          </w:rPr>
          <w:t>www.budget.gov.ru</w:t>
        </w:r>
      </w:hyperlink>
      <w:r>
        <w:rPr>
          <w:sz w:val="24"/>
          <w:szCs w:val="24"/>
        </w:rPr>
        <w:t xml:space="preserve">). С 2017 года планируется, что в Системе будут отражаться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. Таким образом, расширится электронное взаимодействие в рамках бюджетного процесса. </w:t>
      </w:r>
    </w:p>
    <w:p>
      <w:pPr>
        <w:pStyle w:val="Normal"/>
        <w:tabs>
          <w:tab w:val="righ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планируется разработка и утверждение стандартов по всем отраслям с целью определения базовых нормативов затрат по каждой из услуг (работ), оказываемых (выполняемых) учреждениями, на основании которых будет рассчитан объем финансового обеспечения государственного (муниципального) задания на 2018 год и плановый период 2019-2020 годов.</w:t>
      </w:r>
    </w:p>
    <w:p>
      <w:pPr>
        <w:pStyle w:val="Normal"/>
        <w:tabs>
          <w:tab w:val="right" w:pos="709" w:leader="none"/>
        </w:tabs>
        <w:ind w:firstLine="709"/>
        <w:rPr/>
      </w:pPr>
      <w:r>
        <w:rPr>
          <w:sz w:val="24"/>
          <w:szCs w:val="24"/>
        </w:rPr>
        <w:t xml:space="preserve">Для информирования населения об итогах деятельности, о достигнутых результатах будет продолжена практика размещения соответствующей отчетной информации на официальных сайтах учреждений в сети интернет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) Повышение эффективности государственных (муниципальных) закупо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1 января 2017 года вступает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указанных полномочий предполагает осуществление контроля з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м информации об идентификационных кодах закупок </w:t>
        <w:br/>
        <w:t>и об объеме финансового обеспечения для осуществления данных закупок, содержащей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условиях проектов контрактов, направляемых участникам закупок, </w:t>
        <w:br/>
        <w:t>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овация обеспечит непревышение финансовых показателей в документах, формируемых в процессе планирования и осуществления закупок (в том числе при исполнении контрактов), над установленными объемами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-1767" w:leader="none"/>
        </w:tabs>
        <w:spacing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раевыми органами власти по увеличению объема финансовой поддержки из краевого бюджета, участие в грантовых проектах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 xml:space="preserve">В результате решений, принимаемых на федеральном уровне по изменению действующего законодательства в части формирования доходов региональных бюджетов и установлению новых расходных обязательств субъектов Российской Федерации, существуют риски сокращения доходной части местного бюджета и (или) появления дополнительных расходов. 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составлению грантовых проектов для привлечения средств краевого бюджета в местный бюдж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, поставленных в указах Президента РФ 2012 года</w:t>
      </w:r>
    </w:p>
    <w:p>
      <w:pPr>
        <w:pStyle w:val="Normal"/>
        <w:ind w:firstLine="675"/>
        <w:rPr/>
      </w:pPr>
      <w:r>
        <w:rPr>
          <w:sz w:val="24"/>
          <w:szCs w:val="24"/>
        </w:rPr>
        <w:t>Подготовка проекта местного бюджета на 2017 - 2019 годы осуществляется с учетом необходимости обеспечения реализации указов Президента Российской Федерации от 07.05.2012 №№ 596-601, 606, от 01.06.2012 № 761, от 28.12.2012 № 1688 (далее – указы Президента РФ).</w:t>
      </w:r>
    </w:p>
    <w:p>
      <w:pPr>
        <w:pStyle w:val="Normal"/>
        <w:ind w:firstLine="675"/>
        <w:rPr/>
      </w:pPr>
      <w:r>
        <w:rPr>
          <w:sz w:val="24"/>
          <w:szCs w:val="24"/>
        </w:rPr>
        <w:t xml:space="preserve">Одной из приоритетных задач реализации бюджетной политики Красноярского края в области оплаты труда остаётся обеспечение повышения размера оплаты труда отдельных категорий работников бюджетной сферы, в том числе работникам учреждений культуры. </w:t>
      </w:r>
    </w:p>
    <w:p>
      <w:pPr>
        <w:pStyle w:val="Normal"/>
        <w:ind w:firstLine="675"/>
        <w:rPr/>
      </w:pPr>
      <w:r>
        <w:rPr>
          <w:sz w:val="24"/>
          <w:szCs w:val="24"/>
        </w:rPr>
        <w:t>В соответствии с Указом Президента РФ от 07.05.2012 № 596 «О долгосрочной государственной экономической политике» в крае будут проводиться мероприятия для ускорения социально-экономического развития края путем обеспечения транспортных связей труднодоступных территорий будет продолжена реализация подпрограммы «Дороги Красноярья».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прозрачности местного бюдж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протяжении последних нескольких лет одним из направлений деятельности администрации является обеспечение открытости и прозрачности местного бюджета и бюджетного процесса для граждан, содействие повышению открытости местного бюджета. Данные размещаются на официальном сайте администрации и находятся в свободном доступ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rPr/>
      </w:pPr>
      <w:r>
        <w:rPr>
          <w:sz w:val="24"/>
          <w:szCs w:val="24"/>
        </w:rPr>
        <w:t>Бюджетная политика в сфере межбюджетных отношений впервые за последние годы не предполагает изменений в полномочиях между уровнями власти, что обеспечит преемственность и стабильность финансовых взаим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мо дотаций на выравнивание бюджетной обеспеченности в проекте местного бюджета предусматриваются дотации на поддержку мер по обеспечению сбалансированности бюджетов поселений за счет районного бюдже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по определению доходов местных бюджетов на 2017-2019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консолидированного бюджета составлен на основе параметров базового (второго) варианта прогноза социально-экономического развития Красноярского края на 2017-2019 годы (далее – Прогноз СЭР) сформированного с учетом наметившихся тенденций в деятельности организаций и отраслей экономики по итогам социально-экономического развития края в 2015 году и январе – июне 2016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т потребительских цен в среднегодовом исчислении в соответствии с Прогнозом СЭР составит 6,4 % в 2016 году, в 2017 году снизится до 5,3%. В 2017-2018 годах прогнозируется замедление роста потребительских цен (далее по тексту – среднегодовой индекс потребительских цен) до 104,7 и 104,3 % соответственно.</w:t>
      </w:r>
    </w:p>
    <w:p>
      <w:pPr>
        <w:pStyle w:val="Normal"/>
        <w:rPr/>
      </w:pPr>
      <w:r>
        <w:rPr>
          <w:sz w:val="24"/>
          <w:szCs w:val="24"/>
        </w:rPr>
        <w:t>Особенностью формирования прогноза доходов бюджета края на 2017 год и плановый период 2018 и 2019 годов является отсутствие одобренных Правительством Российской Федерации (далее – РФ) проектов основных направлений бюджетной и налоговой политики РФ, проекта закона о федеральном бюджете на плановый период, а также проектов федеральных законов, предусматривающих изменение налоговых ставок и нормативов распределения доходов между бюджетами РФ в 2017–2019 год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этим объем доходов местного бюджета рассчитан в условиях действующего налогового и бюджетного законодательства. На 2017 год предусматривается снижение ставки акцизов по всем видам нефтепродуктов.</w:t>
      </w:r>
    </w:p>
    <w:p>
      <w:pPr>
        <w:pStyle w:val="Normal"/>
        <w:rPr/>
      </w:pPr>
      <w:r>
        <w:rPr>
          <w:sz w:val="24"/>
          <w:szCs w:val="24"/>
        </w:rPr>
        <w:t xml:space="preserve">При формировании параметров доходов местного бюджета на 2017-2019 годы, учтены изменения, внесенные в решения представительного органа муниципального образования о местных налогах, в части установления налоговых ставок и предоставления льг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из источников составления прогноза поступлений является информация главных администраторов доходов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материалов, предоставляемых одновременно с проектом решения о бюджете, в соответствии со статьей 184.1 Бюджетного кодекса РФ впервые включен реестр источников доходов местного бюджета.</w:t>
      </w:r>
    </w:p>
    <w:p>
      <w:pPr>
        <w:pStyle w:val="Normal"/>
        <w:rPr/>
      </w:pPr>
      <w:r>
        <w:rPr>
          <w:sz w:val="24"/>
          <w:szCs w:val="24"/>
        </w:rPr>
        <w:t>При определении бюджетных назначений местного бюджета края по отдельным доходным источникам учтено следую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умма </w:t>
      </w:r>
      <w:r>
        <w:rPr>
          <w:i/>
          <w:sz w:val="24"/>
          <w:szCs w:val="24"/>
        </w:rPr>
        <w:t>налога на доходы физических лиц</w:t>
      </w:r>
      <w:r>
        <w:rPr>
          <w:sz w:val="24"/>
          <w:szCs w:val="24"/>
        </w:rPr>
        <w:t xml:space="preserve"> определена исходя из оценки ожидаемого исполнения 2016 года с учетом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казателей Прогноза СЭР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нных налоговой статистики по форме № 5-НДФЛ «О налоговой базе и структуре начислений по налогу на доходы физических лиц»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формации УФНС по краю, предоставленной в соответствии с приказом № 65н.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09"/>
        <w:rPr/>
      </w:pPr>
      <w:r>
        <w:rPr>
          <w:sz w:val="24"/>
          <w:szCs w:val="24"/>
        </w:rPr>
        <w:t xml:space="preserve">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«Об установлении коэффициента, отражающего региональные особенности рынка труда на территории Красноярского края», </w:t>
      </w:r>
      <w:r>
        <w:rPr>
          <w:spacing w:val="4"/>
          <w:sz w:val="24"/>
          <w:szCs w:val="24"/>
        </w:rPr>
        <w:t xml:space="preserve">в соответствии с которым размер </w:t>
      </w:r>
      <w:r>
        <w:rPr>
          <w:sz w:val="24"/>
          <w:szCs w:val="24"/>
        </w:rPr>
        <w:t>регионального</w:t>
      </w:r>
      <w:r>
        <w:rPr>
          <w:spacing w:val="4"/>
          <w:sz w:val="24"/>
          <w:szCs w:val="24"/>
        </w:rPr>
        <w:t xml:space="preserve"> коэффициента сохранен на уровне 2016 год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огноз поступления </w:t>
      </w:r>
      <w:r>
        <w:rPr>
          <w:i/>
          <w:sz w:val="24"/>
          <w:szCs w:val="24"/>
        </w:rPr>
        <w:t>налога на доходы физических лиц с доходов, источником которых является налоговый агент</w:t>
      </w:r>
      <w:r>
        <w:rPr>
          <w:sz w:val="24"/>
          <w:szCs w:val="24"/>
        </w:rPr>
        <w:t xml:space="preserve"> (подстатья 101 02 010), определен исходя из оценки исполнения 2016 года и темпов прироста показателя Прогноза СЭР «фонд заработной платы работников списочного состава организаций и внешних совместителей по полному кругу организаций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– на 4,9%, 5,3% и 5,6% в соответствующем году. Другие доходы физических лиц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определены с учетом увеличения оценки 2016 года на среднегодовой индекс потребительских цен ежегод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всем подстатьям учтено погашение части недоимки по состоянию на 01.08.2016: в 2017 году и 2018 годах – 35% ежегодно, в 2018 году – 3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ы акцизов произведен в соответствии с действующим налоговым и бюджетным законодательством: 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рматив распределения акцизов на нефтепродукты в местный бюджет – 0,0335%. Налоговым кодексом РФ предусмотрено снижение ставок акцизов в 2017 году: по автомобильному бензину 5 класса – на 26,6 %, по дизельному топлив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3,8 %; по моторным маслам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10 %, по прямогонному бензину </w:t>
      </w:r>
      <w:r>
        <w:rPr>
          <w:rFonts w:cs="Times New Roman" w:ascii="Times New Roman" w:hAnsi="Times New Roman"/>
          <w:sz w:val="24"/>
          <w:szCs w:val="24"/>
        </w:rPr>
        <w:t xml:space="preserve">– на </w:t>
      </w:r>
      <w:r>
        <w:rPr>
          <w:rFonts w:cs="Times New Roman" w:ascii="Times New Roman" w:hAnsi="Times New Roman"/>
          <w:spacing w:val="4"/>
          <w:sz w:val="24"/>
          <w:szCs w:val="24"/>
        </w:rPr>
        <w:t>6,1 %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огноза поступления в местные бюджеты произведен исходя </w:t>
        <w:br/>
        <w:t xml:space="preserve">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О краевом бюджете на 2017 год </w:t>
        <w:br/>
        <w:t>и плановый период 2018-2019 годов»</w:t>
      </w:r>
      <w:r>
        <w:rPr>
          <w:rFonts w:cs="Times New Roman" w:ascii="Times New Roman" w:hAnsi="Times New Roman"/>
          <w:sz w:val="24"/>
          <w:szCs w:val="24"/>
        </w:rPr>
        <w:t xml:space="preserve">, составят по подстатьям бюджетной классификации: 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onsPlusNormal1"/>
        <w:ind w:firstLine="70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72"/>
        <w:gridCol w:w="138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а ежегодн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1 03 02230 01 0000 1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 03 02240 01 0000 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 03 02250 01 0000 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90</w:t>
            </w:r>
          </w:p>
        </w:tc>
      </w:tr>
    </w:tbl>
    <w:p>
      <w:pPr>
        <w:pStyle w:val="Normal"/>
        <w:ind w:firstLine="709"/>
        <w:rPr/>
      </w:pP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 условиях отсутствия проектов федеральных законов, устанавливающих ставки и нормативы распределения доходов от уплаты акцизов на нефтепродукты для субъектов Российской Федерации, на 2018 и 2019 годы данные показатели сохранены на уровне 2017 год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и на совокупный доход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умма </w:t>
      </w:r>
      <w:r>
        <w:rPr>
          <w:i/>
          <w:iCs/>
          <w:sz w:val="24"/>
          <w:szCs w:val="24"/>
        </w:rPr>
        <w:t>единого сельскохозяйственного налога</w:t>
      </w:r>
      <w:r>
        <w:rPr>
          <w:sz w:val="24"/>
          <w:szCs w:val="24"/>
        </w:rPr>
        <w:t xml:space="preserve"> определена на основе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формации УФНС по краю, предоставленной в соответствии с приказом № 65н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тчета 5-ЕСХН «О налоговой базе и структуре начислений по единому сельскохозяйственному налогу» за 2015 год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чтен рост налоговой базы на индексы производства и индексы-дефляторы цен по разделу «сельское хозяйство, охота и лесное хозяйство»: в 2017 году – 1,07, в 2018 году –1,058, и в 2019 году – 1,046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чет произведен с учетом сроков уплаты налога, собираемости в размере 98,3 %, 98,6 % и 98,9% в соответствующем году, и норматива отчисления в местные бюджеты в размере 10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ог на имущество физ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гноза на 2017-2019 года произведен исходя из отчетных данных УФНС по краю по форме № 5-МН «Отчет о налоговой базе и структуре начислений по местным налогам» за 2014 год с учетом коэффициента-дефлятора, применяемого к инвентаризационной стоимости, и расчетного уровня собираем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расчете налога на 2017 год применяется к</w:t>
      </w:r>
      <w:r>
        <w:rPr>
          <w:bCs/>
          <w:sz w:val="24"/>
          <w:szCs w:val="24"/>
        </w:rPr>
        <w:t>оэффициент-дефлятор для целей главы 32 «</w:t>
      </w:r>
      <w:r>
        <w:rPr>
          <w:sz w:val="24"/>
          <w:szCs w:val="24"/>
        </w:rPr>
        <w:t>Налог на имущество физических лиц</w:t>
      </w:r>
      <w:r>
        <w:rPr>
          <w:bCs/>
          <w:sz w:val="24"/>
          <w:szCs w:val="24"/>
        </w:rPr>
        <w:t xml:space="preserve">» Налогового кодекса РФ, установленный </w:t>
      </w:r>
      <w:r>
        <w:rPr>
          <w:sz w:val="24"/>
          <w:szCs w:val="24"/>
        </w:rPr>
        <w:t>на 2016 год в размере 1,329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При расчете налога на 2018 и 2019 года учтено ежегодное изменение к</w:t>
      </w:r>
      <w:r>
        <w:rPr>
          <w:bCs/>
          <w:sz w:val="24"/>
          <w:szCs w:val="24"/>
        </w:rPr>
        <w:t>оэффициента-дефлятора</w:t>
      </w:r>
      <w:r>
        <w:rPr>
          <w:sz w:val="24"/>
          <w:szCs w:val="24"/>
        </w:rPr>
        <w:t xml:space="preserve"> на индекс потребительских цен по РФ предшествую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ельный на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нные о фактическом поступлении налога за 8 месяцев 2016 года и ожидаемая оценка на 2016 год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тчет по форме 5-МН «Отчет о налоговой базе и структуре начислений по местным налогам» за 2014 год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формация УФНС по краю, предоставленная в соответствии с приказом № 65н.</w:t>
      </w:r>
    </w:p>
    <w:p>
      <w:pPr>
        <w:pStyle w:val="Normal"/>
        <w:rPr/>
      </w:pPr>
      <w:r>
        <w:rPr>
          <w:sz w:val="24"/>
          <w:szCs w:val="24"/>
        </w:rPr>
        <w:t xml:space="preserve">Расчет прогноза поступления налога от </w:t>
      </w:r>
      <w:r>
        <w:rPr>
          <w:i/>
          <w:iCs/>
          <w:sz w:val="24"/>
          <w:szCs w:val="24"/>
        </w:rPr>
        <w:t>юридических лиц</w:t>
      </w:r>
      <w:r>
        <w:rPr>
          <w:sz w:val="24"/>
          <w:szCs w:val="24"/>
        </w:rPr>
        <w:t xml:space="preserve"> произведен с учетом информации о начисленных и фактически поступивших суммах налога за отчетные периоды 2016 года, а также с учетом уплаты налога по итогам налогового периода и авансовых платежей по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асчете земельного налога учтено поступление недоимки </w:t>
        <w:br/>
        <w:t>в размере 5 % от суммы недоимки на 01.08.2016 ежегодн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ноз поступления </w:t>
      </w:r>
      <w:r>
        <w:rPr>
          <w:i/>
          <w:sz w:val="24"/>
          <w:szCs w:val="24"/>
        </w:rPr>
        <w:t>земельного налога с физических лиц</w:t>
      </w:r>
      <w:r>
        <w:rPr>
          <w:sz w:val="24"/>
          <w:szCs w:val="24"/>
        </w:rPr>
        <w:t xml:space="preserve"> соответствует ожидаемой оценке 2016 года, сформированной на основе информации о начислении налога по физическим лицам за 2014 год (отчет по форме 5-МН «Отчет о налоговой базе и структуре начислений по местным налогам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ая пошлина</w:t>
      </w:r>
    </w:p>
    <w:p>
      <w:pPr>
        <w:pStyle w:val="Normal"/>
        <w:rPr/>
      </w:pPr>
      <w:r>
        <w:rPr>
          <w:sz w:val="24"/>
          <w:szCs w:val="24"/>
        </w:rPr>
        <w:t>При прогнозе поступления государственной пошлины учитываются данные о фактическом поступлении налога за 8 месяцев 2016 года, а так же планируемом к оказанию в очередном 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планируемых изменений законодательства в части изменения размера платежей).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ходы от оказания платных услуг и компенсации затрат государства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пределение размера прочих доходов от оказания платных услуг (работ) и прочих доходов от компенсации затрат произведено на основе оценки поступления в 2016 году платы за хранение оборудования КБ «Искра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рафные сан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ходы предусмотрены на уровне оценки поступления 2016 года</w:t>
      </w:r>
      <w:r>
        <w:rPr>
          <w:spacing w:val="4"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одходы по формированию расходов местных бюдже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 расходов местного бюджета на 2017 год и плановый период 2018 – 2019 годов рассчитан на основе базового объема расходов 2016 года с уч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ня вопросов местного значения сельских поселений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зменения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я уровня прочих расходов, предусмотренных в базовых параметрах на 2016 год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ные расходы бюджетов муниципальных образований на 2017 год увеличены на принимаемые обязательства местных бюджетов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еспечение уровня заработной платы работников бюджетной сферы края не ниже размера минимальной заработной платы, установленного на 2016 год в Красноярском крае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 w:val="24"/>
          <w:szCs w:val="24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 w:val="24"/>
          <w:szCs w:val="24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 (н</w:t>
      </w:r>
      <w:r>
        <w:rPr>
          <w:spacing w:val="4"/>
          <w:sz w:val="24"/>
          <w:szCs w:val="24"/>
        </w:rPr>
        <w:t>орматив распределения акцизов на нефтепродукты в местный бюджет – 0,0335%)</w:t>
      </w:r>
      <w:r>
        <w:rPr>
          <w:sz w:val="24"/>
          <w:szCs w:val="24"/>
        </w:rPr>
        <w:t>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дходы к формированию местного бюджета на 2017-2019 годы определены на основе консервативных тенденций конъюнктуры экспортного рынка, и основаны на следующих принципах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должение работы по реализации мер, направленных на увеличение собственной доходной базы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ключение в бюджет в первоочередном порядке расходов на финансирование действующих расходных обязательств, непринятие новых расходных обязательств, отказ от неэффективных расходов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и общественного контроля;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, направленной на оптимизацию структуры бюджетной сети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сходов, связанных с обеспечением деятельности органов власти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ов бюджетов бюджетной системы РФ на 2017 год и плановый период 2018 и 2019 годов следует руководствоваться приказом Министерства финансов РФ от 01.07.2013 № 65н «Об утверждении Указаний о порядке применения бюджетной классификации Российской Федерации» (с учетом изменений, действующих на 2016 и 2017 годы) в редакции приказа Министерства финансов РФ от 20.06.2016 № 90н (далее – Указани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иями внесены изменения в порядок применения разделов и подразделов классификации расходов бюджетов (пункт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существенным требованиям, необходимым к соблюдению органами местного самоуправления, органами местной администрации, находящимися в их ведении государственными (муниципальными) казенными учреждениями, отнесение расходов на финансовое обеспечение выполнения функций (услуг) государственными (муниципальными) учреждениями, в том числе в форме субсидий, осуществляется по соответствующим разделам и подразделам классификации расходов бюджетов, исходя из осуществляемых указанными учреждениями функций (услуг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того, Министерством финансов РФ подготовлен проект приказа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 для применения при составлении и исполнении бюджетов бюджетной системы РФ, начиная с бюджетов на 2017 (далее – Проект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ности, проектом будет предусмотрено приведение описаний подразделов в соответствие с существенными требованиями утвержденной структуры разделов, подразделов классификации расходов бюджетов (письмо Министерства финансов РФ от 05.09.2016 № 02-05-10/51964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sz w:val="24"/>
          <w:szCs w:val="24"/>
          <w:highlight w:val="yellow"/>
          <w:lang w:eastAsia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расходов на заработную плату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проведения плановой индексации размеров оплаты труда работников бюджетной сферы края, а также реализации дополнительных решений по повышению заработной платы, в том числе, отдельным категориям работников, а также в рамках внедрения в крае новых систем оплаты труда, рост средней заработной платы в бюджетной сфере края за ряд последних лет происходил опережающими темпами по сравнению с ростом заработной платы во внебюджетном секторе экономики и в целом по кра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учётом ряда проведённых мероприятий в крае в 2012-2016 гг. включая плановую индексацию размеров оплаты труда, увеличение фондов оплаты труда учреждений в рамках перехода на новые системы оплаты труда, увеличение размеров оплаты труда низкооплачиваемым категориям работников, повышение заработной платы отдельным категориям работников бюджетной сферы, в том числе в рамках реализации указов Президента Российской Федерации, темп роста реальной заработной платы работников бюджетной сферы в 2017 году относительно уровня 2012 года прогнозируется в размере 101,8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,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в пределах фонда оплаты труда учреждений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емые изменения направлены на установление оптимальной структуры заработной платы работников учреждений бюджетной сферы, обеспечивающей баланс гарантированной заработной платы и стимулирования работников по результатам труда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бъем расходов на оплату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на 2017-2019 годы определен в соответствии с нормативами, установленными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 показатель «</w:t>
      </w:r>
      <w:r>
        <w:rPr>
          <w:szCs w:val="28"/>
        </w:rPr>
        <w:t>фонд заработной платы работников списочного состава организаций и внешних совместителей по полному кругу организаций»</w:t>
      </w:r>
      <w:r>
        <w:rPr/>
        <w:t xml:space="preserve"> Прогноза СЭР в разрезе городских округов и муниципальных районов края, здесь приведен темп роста в целом по Красноярскому кра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ы, источником которых является налоговый агент, за исключением выплат, относящихся к фонду заработной платы работников.</w:t>
      </w:r>
    </w:p>
  </w:footnote>
  <w:footnote w:id="4">
    <w:p>
      <w:pPr>
        <w:pStyle w:val="ConsPlusNormal1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 приказом Минэкономразвития России от 20.10.2015 № 7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basedOn w:val="Style11"/>
    <w:qFormat/>
    <w:rPr>
      <w:bCs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сноски Знак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8">
    <w:name w:val=" Знак Знак8"/>
    <w:basedOn w:val="Style11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Style15">
    <w:name w:val=" Знак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Стиль3 Знак"/>
    <w:basedOn w:val="Style11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Verdana"/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Verdana"/>
      <w:sz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с отступом"/>
    <w:basedOn w:val="Normal"/>
    <w:qFormat/>
    <w:pPr>
      <w:ind w:firstLine="709"/>
    </w:pPr>
    <w:rPr/>
  </w:style>
  <w:style w:type="paragraph" w:styleId="Style30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отов"/>
    <w:basedOn w:val="21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4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6"/>
      </w:numPr>
      <w:jc w:val="left"/>
    </w:pPr>
    <w:rPr>
      <w:b/>
      <w:smallCaps/>
      <w:szCs w:val="28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16-11-29T15:05:00Z</cp:lastPrinted>
  <dcterms:modified xsi:type="dcterms:W3CDTF">2016-11-29T08:31:00Z</dcterms:modified>
  <cp:revision>442</cp:revision>
  <dc:subject/>
  <dc:title>Об основных подходах</dc:title>
</cp:coreProperties>
</file>