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20" w:leader="none"/>
          <w:tab w:val="center" w:pos="4677" w:leader="none"/>
        </w:tabs>
        <w:autoSpaceDE w:val="false"/>
        <w:spacing w:lineRule="auto" w:line="480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4.10.2016                               с. Кордово                                                № 7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д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г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вакантных рабочих мест и денежных средств для оплаты обязательных и исправительных работ для осужденных с соблюдением требований действующего законодательства, приговоров с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Кордовского сельсовета Курагинского района Красноярского края от 21.12.2015 г. № 84-п «Об утверждении перечня объектов, мест и видов работ для отбывания осужденными уголовного наказания в виде обязательных работ и исправительных работ на территории муниципального образования Кордовский сельсовет» отмени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тветственност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сельсовета</w:t>
        <w:tab/>
        <w:t xml:space="preserve">                                                                      В.Л. 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2:00Z</dcterms:created>
  <dc:creator>user</dc:creator>
  <dc:description/>
  <cp:keywords/>
  <dc:language>en-US</dc:language>
  <cp:lastModifiedBy>user</cp:lastModifiedBy>
  <cp:lastPrinted>2016-10-26T08:41:00Z</cp:lastPrinted>
  <dcterms:modified xsi:type="dcterms:W3CDTF">2016-10-26T00:46:00Z</dcterms:modified>
  <cp:revision>6</cp:revision>
  <dc:subject/>
  <dc:title/>
</cp:coreProperties>
</file>