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6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07.11.2016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16                             с. Кордово                                               № 7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 № 15-п от 05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 № 40-п от 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дово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2013 по 2028 год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публичных слушаний от 18.11.2013 г. № 6, Уставом Корд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ордовского сельсовета № 15-п от 05.03.2014 «О внесении дополнений в постановление администрации Кордовского сельсовета № 40-п от 22.11.2013 «Об утверждении схемы теплоснабжения с. Кордово Курагинского района Красноярского края на период с 2013 по 2028 года» пункт 1.1. приня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 территории МО Кордовский сельсовет определить единую теплоснабжающую организацию ООО «Казыр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 а также на официальной сайте администрации Корд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В.Л. Кондратьев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6 г.                                       с. Кордово</w:t>
        <w:tab/>
        <w:t xml:space="preserve">                               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ключение договор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, ПОСТАНОВЛЯЮ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порядке торги по продаже права на заключение договора аренды земельного участ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с кадастровым номером 24:23:3804001:214, категория земель: земли населенных пунктов, разрешенное использование ведение личного подсобного хозяйства, площадью 656 кв. м. находящегося по адресу: Красноярский край, Курагинский район, поселок Усть - Каспа, улица Набережная, 22 «А»;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. Место, даты и время начала и окончания приема заявок об участии в аукционе: Красноярский край Курагинский район, село Кордово, улица Гагарина, 67, в период с 10.11.2016г. по 09.12.2016г. в рабочие дни с 08.00 до 12.00 и с 13.00 до 15.00 часов по местному времен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3. Место, дату и время определения участников аукциона: Красноярский край Курагинский район, село Кордово, улица Гагарина, 67, 09.12.2016г., в 15 час. 00 мин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 Место, дату и время проведения аукциона: Красноярский край Курагинский район, село Кордово, улица Гагарина, 67, 12.12.2016 г., в 14 час. 00 мин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 Место и срок подведения итогов аукциона: Красноярский край Курагинский район, село Кордово, улица Гагарина, 67, 12.12.2016 г., в 15 час. 00 мин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еличину начального размера арендной платы в год </w:t>
      </w:r>
    </w:p>
    <w:p>
      <w:pPr>
        <w:pStyle w:val="Style13"/>
        <w:jc w:val="both"/>
        <w:rPr/>
      </w:pPr>
      <w:r>
        <w:rPr>
          <w:sz w:val="28"/>
          <w:szCs w:val="28"/>
        </w:rPr>
        <w:t>Земельный участок с кадастровым номером 24:23:3804001:214 в сумме 505 рублей 87 копеек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9. Срок выставляемого на торги права аренды земельного участка 20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, а также опубликовать в газете «Кордовский вестник», www.torgi.gov.ru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                                                                             В.Л. Кондратьев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10.2016                               с. Кордово                                           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акантных рабочих мест и денежных средств для оплаты обязательных и исправительных работ для осужденных с соблюдением требований действующего законодательства, приговоров с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рдовского сельсовета Курагинского района Красноярского края от 21.12.2015 г. № 84-п «Об утверждении перечня объектов, мест и видов работ для отбывания осужденными уголовного наказания в виде обязательных работ и исправительных работ на территории муниципального образования Кордовский сельсовет» отме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</w:t>
        <w:tab/>
        <w:t xml:space="preserve">      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70"/>
        <w:jc w:val="center"/>
        <w:rPr>
          <w:rFonts w:ascii="Tahoma" w:hAnsi="Tahoma" w:cs="Tahoma"/>
          <w:b/>
          <w:b/>
          <w:bCs/>
          <w:color w:val="272727"/>
          <w:sz w:val="21"/>
        </w:rPr>
      </w:pPr>
      <w:r>
        <w:rPr>
          <w:rFonts w:cs="Tahoma" w:ascii="Tahoma" w:hAnsi="Tahoma"/>
          <w:b/>
          <w:bCs/>
          <w:color w:val="272727"/>
          <w:sz w:val="21"/>
        </w:rPr>
        <w:t>ОСЕННЕ-ЗИМНИЙ ПОЖАРООПАСНЫЙ ПЕРИОД!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272727"/>
          <w:sz w:val="21"/>
          <w:szCs w:val="21"/>
        </w:rPr>
      </w:pPr>
      <w:r>
        <w:rPr>
          <w:rFonts w:cs="Arial" w:ascii="Arial" w:hAnsi="Arial"/>
          <w:b/>
          <w:bCs/>
          <w:color w:val="272727"/>
          <w:sz w:val="21"/>
          <w:szCs w:val="21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наступлением осенне-зимнего пожароопасного периода возрастают риски, связанные с возникновением пожаров в жилом сектор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70"/>
        <w:rPr>
          <w:rFonts w:ascii="Arial" w:hAnsi="Arial" w:cs="Arial"/>
          <w:color w:val="272727"/>
        </w:rPr>
      </w:pPr>
      <w:r>
        <w:rPr>
          <w:rFonts w:eastAsia="Arial" w:cs="Arial" w:ascii="Arial" w:hAnsi="Arial"/>
          <w:color w:val="272727"/>
        </w:rPr>
        <w:t xml:space="preserve">         </w:t>
      </w:r>
      <w:r>
        <w:rPr>
          <w:rFonts w:cs="Arial" w:ascii="Arial" w:hAnsi="Arial"/>
          <w:color w:val="272727"/>
        </w:rPr>
        <w:t>Статистика показывает, что очень часто возгорания происходят из-за неправильной эксплуатации отопительных печей и электрооборудования, а также неосторожного обращения с огнем, как правило, лиц, находящихся в состоянии алкогольного опьянения.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rFonts w:eastAsia="Arial" w:cs="Arial" w:ascii="Arial" w:hAnsi="Arial"/>
          <w:color w:val="272727"/>
        </w:rPr>
        <w:t xml:space="preserve">           </w:t>
      </w:r>
      <w:r>
        <w:rPr>
          <w:rFonts w:cs="Arial" w:ascii="Arial" w:hAnsi="Arial"/>
          <w:color w:val="333333"/>
        </w:rPr>
        <w:t>В холодное время года людям особенно хочется тепла. Пожарные предупреждают: чтобы хорошо согреться, необходимо позаботиться о безопасности. По статистике, с наступлением осени  резко возрастает количество возгораний и случаев гибели людей от огня.</w:t>
      </w:r>
    </w:p>
    <w:p>
      <w:pPr>
        <w:pStyle w:val="Normal"/>
        <w:spacing w:lineRule="atLeast" w:line="27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      </w:t>
      </w:r>
      <w:r>
        <w:rPr>
          <w:rFonts w:cs="Arial" w:ascii="Arial" w:hAnsi="Arial"/>
          <w:b/>
          <w:bCs/>
          <w:color w:val="272727"/>
        </w:rPr>
        <w:t>Чтобы избежать трагедии необходимо: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 </w:t>
      </w:r>
      <w:r>
        <w:rPr>
          <w:rFonts w:cs="Arial" w:ascii="Arial" w:hAnsi="Arial"/>
          <w:color w:val="272727"/>
        </w:rPr>
        <w:t>выполнить ремонт электропроводки, неисправных выключателей, розеток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 </w:t>
      </w:r>
      <w:r>
        <w:rPr>
          <w:rFonts w:cs="Arial" w:ascii="Arial" w:hAnsi="Arial"/>
          <w:color w:val="272727"/>
        </w:rPr>
        <w:t>содержите отопительные электрические приборы, плиты в исправном состоянии подальше от штор и мебели на несгораемых подставках; 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не допускайте включение в одну сеть электроприборов повышенной мощности, это приводит к перегрузке в электросети; 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не применяйте самодельные электронагревательные приборы и приборы, в исправности которых сомневаетесь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перед уходом из дома убедитесь, что газовое и электрическое оборудование выключено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своевременно ремонтируйте отопительные печи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очистите дымоходы от сажи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заделайте трещины в кладке печи и дымовой трубе песчано-глиняным раствором, оштукатурьте и побелите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на полу перед топочной дверкой прибейте металлический лист размером 50x70 см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не допускайте перекала отопительной печи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исключите растопку печи легковоспламеняющимися жидкостями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будьте внимательны к детям, не оставляйте малышей без присмотра;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270" w:hanging="36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spacing w:lineRule="atLeast" w:line="27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         </w:t>
      </w:r>
      <w:r>
        <w:rPr>
          <w:rFonts w:eastAsia="Arial" w:cs="Arial" w:ascii="Arial" w:hAnsi="Arial"/>
          <w:color w:val="272727"/>
        </w:rPr>
        <w:t xml:space="preserve"> </w:t>
      </w:r>
      <w:r>
        <w:rPr>
          <w:rFonts w:cs="Arial" w:ascii="Arial" w:hAnsi="Arial"/>
          <w:color w:val="272727"/>
        </w:rPr>
        <w:t> </w:t>
      </w:r>
      <w:r>
        <w:rPr>
          <w:rFonts w:cs="Arial" w:ascii="Arial" w:hAnsi="Arial"/>
          <w:b/>
          <w:bCs/>
          <w:color w:val="272727"/>
        </w:rPr>
        <w:t>В случае возникновения пожара немедленно звоните  в пожарно-спасательную службу по телефону 01, по сотовой связи  101, 112.</w:t>
      </w:r>
    </w:p>
    <w:p>
      <w:pPr>
        <w:pStyle w:val="Normal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Инструктор ПЧ-233 п.Б-Ирба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Г.Н.Литви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72"/>
          <w:szCs w:val="72"/>
        </w:rPr>
      </w:pPr>
      <w:r>
        <w:rPr>
          <w:b/>
          <w:bCs/>
          <w:spacing w:val="20"/>
          <w:sz w:val="72"/>
          <w:szCs w:val="72"/>
        </w:rPr>
        <w:t>ОБЪЯВЛЕНИЕ</w:t>
      </w:r>
    </w:p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08 декабря 2016 год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  <w:szCs w:val="44"/>
        </w:rPr>
        <w:t xml:space="preserve">в 16-00 в нежилом здании, расположенном по адресу: п. Журавлево, </w:t>
        <w:br/>
        <w:t xml:space="preserve">ул. Новая, 8 </w:t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водятся публичные слушания по вопросам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Внесение изменений в генеральный план п. Журавлево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Изменение коэффициента застройки относительно земельного участка расположенного по адресу: РФ, Красноярский край, Курагинский район, поселок Журавлево, улица Новая, 3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глашаются все желающие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44"/>
          <w:szCs w:val="44"/>
        </w:rPr>
        <w:t xml:space="preserve">Администрация Кордовского сельсове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8:00Z</dcterms:created>
  <dc:creator>user</dc:creator>
  <dc:description/>
  <cp:keywords/>
  <dc:language>en-US</dc:language>
  <cp:lastModifiedBy>user</cp:lastModifiedBy>
  <dcterms:modified xsi:type="dcterms:W3CDTF">2016-11-11T03:18:00Z</dcterms:modified>
  <cp:revision>10</cp:revision>
  <dc:subject/>
  <dc:title/>
</cp:coreProperties>
</file>