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30.09.2016                                       с. Кордово                                            № 69-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образуемого путем перераспределения земельного участка с кадастровым номером 24:23:3804001:92, расположенного по адресу: РФ, Красноярский край, Курагинский район, поселок Усть-Каспа, улица Набережная, 1 В, общей площадью 3931 кв.м., категория земель - земли населенных пунктов, разрешенное использование земельного участка – для ведения личного подсобного хозяйства, код разрешенного использования земельного участка – 2.2 .</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3:00Z</dcterms:created>
  <dc:creator>user</dc:creator>
  <dc:description/>
  <cp:keywords/>
  <dc:language>en-US</dc:language>
  <cp:lastModifiedBy>user</cp:lastModifiedBy>
  <cp:lastPrinted>2016-09-30T09:12:00Z</cp:lastPrinted>
  <dcterms:modified xsi:type="dcterms:W3CDTF">2016-09-30T02:51:00Z</dcterms:modified>
  <cp:revision>15</cp:revision>
  <dc:subject/>
  <dc:title/>
</cp:coreProperties>
</file>