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63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28.09.2016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OLE_LINK1"/>
      <w:bookmarkEnd w:id="1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9.2016 г.                                       с. Кордово</w:t>
        <w:tab/>
        <w:t xml:space="preserve">                                    №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по продаже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аключение договор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ых участк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, ПОСТАНОВЛЯЮ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установленном порядке торги по продаже права на заключение договора аренды земельного участк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с кадастровым номером 24:23:8001001:211, категория земель: земли населенных пунктов, разрешенное использование малоэтажная жилая застройка, площадью 1663 кв. м находящегося по адресу: Красноярский край, Курагинский район, поселок Журавлево, улица Ленина, 48;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пределит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1. Форму торгов: аукцион с открытой формой подачи предложений о размере арендной платы;</w:t>
      </w:r>
    </w:p>
    <w:p>
      <w:pPr>
        <w:pStyle w:val="Style13"/>
        <w:jc w:val="both"/>
        <w:rPr/>
      </w:pPr>
      <w:r>
        <w:rPr>
          <w:sz w:val="28"/>
          <w:szCs w:val="28"/>
        </w:rPr>
        <w:t>2.2. Место, даты и время начала и окончания приема заявок об участии в аукционе: Красноярский край Курагинский район, село Кордово, улица Гагарина, 67, в период с 16.09.2016г. по 16.10.2016г. в рабочие дни с 08.00 до 12.00 и с 13.00 до 16.00 часов по местному времени.</w:t>
      </w:r>
    </w:p>
    <w:p>
      <w:pPr>
        <w:pStyle w:val="Style13"/>
        <w:jc w:val="both"/>
        <w:rPr/>
      </w:pPr>
      <w:r>
        <w:rPr>
          <w:sz w:val="28"/>
          <w:szCs w:val="28"/>
        </w:rPr>
        <w:t>2.3. Место, дату и время определения участников аукциона: Красноярский край Курагинский район, село Кордово, улица Гагарина, 67, 18.10.2016г., в 13 час. 00 мин;</w:t>
      </w:r>
    </w:p>
    <w:p>
      <w:pPr>
        <w:pStyle w:val="Style13"/>
        <w:jc w:val="both"/>
        <w:rPr/>
      </w:pPr>
      <w:r>
        <w:rPr>
          <w:sz w:val="28"/>
          <w:szCs w:val="28"/>
        </w:rPr>
        <w:t>2.4. Место, дату и время проведения аукциона: Красноярский край Курагинский район, село Кордово, улица Гагарина, 67, 18.10.2016 г., в 14 час. 00 мин;</w:t>
      </w:r>
    </w:p>
    <w:p>
      <w:pPr>
        <w:pStyle w:val="Style13"/>
        <w:jc w:val="both"/>
        <w:rPr/>
      </w:pPr>
      <w:r>
        <w:rPr>
          <w:sz w:val="28"/>
          <w:szCs w:val="28"/>
        </w:rPr>
        <w:t>2.5. Место и срок подведения итогов аукциона: Красноярский край Курагинский район, село Кордово, улица Гагарина, 67, 18.10.2016 г., в 14 час. 30 мин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6. Величину начального размера арендной платы в год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24:23:8001001:211 в сумме 1 216 рублей 00 копеек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7. Величину повышения начального размера арендной платы («шаг аукциона») в размере 3%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8. Величину задатка для участия  в аукционе в размере 20% от начального размера арендной платы;</w:t>
      </w:r>
    </w:p>
    <w:p>
      <w:pPr>
        <w:pStyle w:val="Style13"/>
        <w:jc w:val="both"/>
        <w:rPr/>
      </w:pPr>
      <w:r>
        <w:rPr>
          <w:sz w:val="28"/>
          <w:szCs w:val="28"/>
        </w:rPr>
        <w:t>2.9. Срок выставляемого на торги права аренды земельного участка 5 л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. Извещение о проведении аукциона согласно приложению к настоящему постановлению разместить на официальном сайте администрации Кордовского сельсовета, а также опубликовать в газете «Кордовский вестник», www.torgi.gov.ru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                                                                             В.Л. Кондратьев</w:t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0:00Z</dcterms:created>
  <dc:creator>user</dc:creator>
  <dc:description/>
  <cp:keywords/>
  <dc:language>en-US</dc:language>
  <cp:lastModifiedBy>user</cp:lastModifiedBy>
  <dcterms:modified xsi:type="dcterms:W3CDTF">2016-09-28T08:01:00Z</dcterms:modified>
  <cp:revision>6</cp:revision>
  <dc:subject/>
  <dc:title/>
</cp:coreProperties>
</file>