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муниципального жилищного фонда муниципального образования село Кордово Курагинского района Красноярского края</w:t>
      </w:r>
    </w:p>
    <w:p>
      <w:pPr>
        <w:pStyle w:val="Normal"/>
        <w:jc w:val="center"/>
        <w:rPr/>
      </w:pPr>
      <w:r>
        <w:rPr/>
        <w:t>на 01.09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20"/>
        <w:gridCol w:w="1080"/>
        <w:gridCol w:w="1620"/>
        <w:gridCol w:w="1260"/>
        <w:gridCol w:w="1728"/>
        <w:gridCol w:w="1260"/>
        <w:gridCol w:w="1086"/>
        <w:gridCol w:w="1335"/>
        <w:gridCol w:w="1558"/>
        <w:gridCol w:w="1638"/>
        <w:gridCol w:w="163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е)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имуще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изующие физические свойства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  имущества и начисленной амортизации (износе), 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 имущ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имущ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оснований     возникновения (прекращения) муниципальной собственности на имуще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имущ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0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расноярский край, Курагинский район, с. Кордово, ул. Береговая, д. 31, кв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801003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:9720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7,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 3,  этаж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 35%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22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права 18.05.2009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й передачи недвижимого имущества от 16.10.2008 № 24-24-18/004/2009-8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. Кордово Курагинского района Красноярского кр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х ограничений (обременения) права не зарегистрирова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расноярский край, Курагинский район, с. Кордово, ул. Береговая, д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80105:0006:04:230:002:0008042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6,3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 2,  этаж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4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953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права 18.02.2009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й передачи недвижимого имущества от 18.12.2008 № 24-24-18/004/2009-2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. Кордово Курагинского района Красноярского кр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х ограничений (обременения) права не зарегистрирова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18:00Z</dcterms:created>
  <dc:creator>User</dc:creator>
  <dc:description/>
  <cp:keywords/>
  <dc:language>en-US</dc:language>
  <cp:lastModifiedBy>User</cp:lastModifiedBy>
  <dcterms:modified xsi:type="dcterms:W3CDTF">2016-09-21T04:02:00Z</dcterms:modified>
  <cp:revision>7</cp:revision>
  <dc:subject/>
  <dc:title>реестр</dc:title>
</cp:coreProperties>
</file>