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1" w:name="OLE_LINK1"/>
      <w:bookmarkEnd w:id="1"/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9.2016 г.                                       с. Кордово</w:t>
        <w:tab/>
        <w:t xml:space="preserve">                                    № 66-п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торгов по продаже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на заключение договора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ренды земельных участков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.11, 39.12 Земельного кодекса Российской Федерации, Федеральным законом от 25.10.2001г. № 137-ФЗ «О введении в действие Земельного кодекса Российской Федерации», руководствуясь Уставом, ПОСТАНОВЛЯЮ: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установленном порядке торги по продаже права на заключение договора аренды земельного участка:</w:t>
      </w:r>
    </w:p>
    <w:p>
      <w:pPr>
        <w:pStyle w:val="Style14"/>
        <w:jc w:val="both"/>
        <w:rPr/>
      </w:pPr>
      <w:r>
        <w:rPr>
          <w:sz w:val="28"/>
          <w:szCs w:val="28"/>
        </w:rPr>
        <w:t>-с кадастровым номером 24:23:8001001:211, категория земель: земли населенных пунктов, разрешенное использование малоэтажная жилая застройка, площадью 1663 кв. м находящегося по адресу: Красноярский край, Курагинский район, поселок Журавлево, улица Ленина, 48;</w:t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Определить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1. Форму торгов: аукцион с открытой формой подачи предложений о размере арендной платы;</w:t>
      </w:r>
    </w:p>
    <w:p>
      <w:pPr>
        <w:pStyle w:val="Style14"/>
        <w:jc w:val="both"/>
        <w:rPr/>
      </w:pPr>
      <w:r>
        <w:rPr>
          <w:sz w:val="28"/>
          <w:szCs w:val="28"/>
        </w:rPr>
        <w:t>2.2. Место, даты и время начала и окончания приема заявок об участии в аукционе: Красноярский край Курагинский район, село Кордово, улица Гагарина, 67, в период с 16.09.2016г. по 16.10.2016г. в рабочие дни с 08.00 до 12.00 и с 13.00 до 16.00 часов по местному времени.</w:t>
      </w:r>
    </w:p>
    <w:p>
      <w:pPr>
        <w:pStyle w:val="Style14"/>
        <w:jc w:val="both"/>
        <w:rPr/>
      </w:pPr>
      <w:r>
        <w:rPr>
          <w:sz w:val="28"/>
          <w:szCs w:val="28"/>
        </w:rPr>
        <w:t>2.3. Место, дату и время определения участников аукциона: Красноярский край Курагинский район, село Кордово, улица Гагарина, 67, 18.10.2016г., в 13 час. 00 мин;</w:t>
      </w:r>
    </w:p>
    <w:p>
      <w:pPr>
        <w:pStyle w:val="Style14"/>
        <w:jc w:val="both"/>
        <w:rPr/>
      </w:pPr>
      <w:r>
        <w:rPr>
          <w:sz w:val="28"/>
          <w:szCs w:val="28"/>
        </w:rPr>
        <w:t>2.4. Место, дату и время проведения аукциона: Красноярский край Курагинский район, село Кордово, улица Гагарина, 67, 18.10.2016 г., в 14 час. 00 мин;</w:t>
      </w:r>
    </w:p>
    <w:p>
      <w:pPr>
        <w:pStyle w:val="Style14"/>
        <w:jc w:val="both"/>
        <w:rPr/>
      </w:pPr>
      <w:r>
        <w:rPr>
          <w:sz w:val="28"/>
          <w:szCs w:val="28"/>
        </w:rPr>
        <w:t>2.5. Место и срок подведения итогов аукциона: Красноярский край Курагинский район, село Кордово, улица Гагарина, 67, 18.10.2016 г., в 14 час. 30 мин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2.6. Величину начального размера арендной платы в год </w:t>
      </w:r>
    </w:p>
    <w:p>
      <w:pPr>
        <w:pStyle w:val="Style14"/>
        <w:jc w:val="both"/>
        <w:rPr/>
      </w:pPr>
      <w:r>
        <w:rPr>
          <w:sz w:val="28"/>
          <w:szCs w:val="28"/>
        </w:rPr>
        <w:t>Земельный участок с кадастровым номером 24:23:8001001:211 в сумме 1 216 рублей 00 копеек,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7. Величину повышения начального размера арендной платы («шаг аукциона») в размере 3%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8. Величину задатка для участия  в аукционе в размере 20% от начального размера арендной платы;</w:t>
      </w:r>
    </w:p>
    <w:p>
      <w:pPr>
        <w:pStyle w:val="Style14"/>
        <w:jc w:val="both"/>
        <w:rPr/>
      </w:pPr>
      <w:r>
        <w:rPr>
          <w:sz w:val="28"/>
          <w:szCs w:val="28"/>
        </w:rPr>
        <w:t>2.9. Срок выставляемого на торги права аренды земельного участка 5 лет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3. Извещение о проведении аукциона согласно приложению к настоящему постановлению разместить на официальном сайте администрации Кордовского сельсовета, а также опубликовать в газете «Кордовский вестник», www.torgi.gov.ru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4"/>
        <w:jc w:val="both"/>
        <w:rPr>
          <w:sz w:val="28"/>
          <w:szCs w:val="28"/>
        </w:rPr>
      </w:pPr>
      <w:bookmarkStart w:id="2" w:name="_GoBack"/>
      <w:bookmarkEnd w:id="2"/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ind w:right="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овет                                                                             В.Л. Кондратьев</w:t>
      </w:r>
    </w:p>
    <w:p>
      <w:pPr>
        <w:pStyle w:val="ConsPlusNormal"/>
        <w:widowControl/>
        <w:ind w:left="504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BodyTextIndentChar">
    <w:name w:val="Body Text Indent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firstLine="737"/>
      <w:jc w:val="both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04:00Z</dcterms:created>
  <dc:creator>user</dc:creator>
  <dc:description/>
  <cp:keywords/>
  <dc:language>en-US</dc:language>
  <cp:lastModifiedBy>user</cp:lastModifiedBy>
  <dcterms:modified xsi:type="dcterms:W3CDTF">2016-09-28T02:43:00Z</dcterms:modified>
  <cp:revision>3</cp:revision>
  <dc:subject/>
  <dc:title/>
</cp:coreProperties>
</file>