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20" w:leader="none"/>
          <w:tab w:val="center" w:pos="4677" w:leader="none"/>
        </w:tabs>
        <w:autoSpaceDE w:val="false"/>
        <w:spacing w:lineRule="auto" w:line="480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АГ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05.09.2016                              с. Кордово                                                              №  65 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ыделении мест для размещения печатных </w:t>
      </w:r>
    </w:p>
    <w:p>
      <w:pPr>
        <w:pStyle w:val="Normal"/>
        <w:rPr/>
      </w:pPr>
      <w:r>
        <w:rPr/>
        <w:t>агитационных материалов на территории</w:t>
      </w:r>
    </w:p>
    <w:p>
      <w:pPr>
        <w:pStyle w:val="Normal"/>
        <w:rPr/>
      </w:pPr>
      <w:r>
        <w:rPr/>
        <w:t>муниципального образования Кордовский сельс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положениями Федерального закона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>1. Все агитационные материалы размещать:</w:t>
      </w:r>
    </w:p>
    <w:p>
      <w:pPr>
        <w:pStyle w:val="Normal"/>
        <w:jc w:val="both"/>
        <w:rPr/>
      </w:pPr>
      <w:r>
        <w:rPr/>
        <w:t>- на информационных досках объявлений, находящихся на территории муниципального образования Кордовский сельсовет по адресу: РФ, Красноярский край, Курагинский район, с. Кордово, ул. Гагарина, № 67,</w:t>
      </w:r>
    </w:p>
    <w:p>
      <w:pPr>
        <w:pStyle w:val="Normal"/>
        <w:jc w:val="both"/>
        <w:rPr/>
      </w:pPr>
      <w:r>
        <w:rPr/>
        <w:t xml:space="preserve">- на информационных стендах следующих предприятий: ООО «Курагинский промхоз» по адресам: РФ, Красноярский край, Курагинский район, с. Кордово, ул. Гагарина, № 30 магазин «Старый друг», ул. Гагарина, № 80 контора, ул. Гагарина, № 149 магазин «Аскыр», поселок Журавлёво, ул. Трактовая № 21А магазин «Саяны», ул. Трактовая № 43 А магазин «Трактовый»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ОО «Хлеб-соль» по адресам: РФ, Красноярский край, Курагинский район, с. Кордово, ул. Гагарина, № 78А магазин «Решка», поселок Журавлёво, ул. Трактовая № 34 магазин «Журавли»,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илиал «Саянская ГРП» ОАО «Минусинская ГРЭ» по адресам: РФ, Красноярский край, Курагинский район, с. Кордово, ул. Набережная №15, магазин «Саянский», ул. Набережная №17 контора,</w:t>
      </w:r>
    </w:p>
    <w:p>
      <w:pPr>
        <w:pStyle w:val="Normal"/>
        <w:jc w:val="both"/>
        <w:rPr/>
      </w:pPr>
      <w:r>
        <w:rPr/>
        <w:t>«Почта России» Журавлёвское отделение по адресу: РФ, Красноярский край, Курагинский район, с. поселок Журавлёво, ул. Новая № 4 кв.2,</w:t>
      </w:r>
    </w:p>
    <w:p>
      <w:pPr>
        <w:pStyle w:val="Normal"/>
        <w:jc w:val="both"/>
        <w:rPr/>
      </w:pPr>
      <w:r>
        <w:rPr/>
        <w:t>ООО «Убрус» по адресу: РФ, Красноярский край, Курагинский район, с. поселок Усть-Каспа, ул. Подгорная № 15Б,</w:t>
      </w:r>
    </w:p>
    <w:p>
      <w:pPr>
        <w:pStyle w:val="Normal"/>
        <w:jc w:val="both"/>
        <w:rPr/>
      </w:pPr>
      <w:r>
        <w:rPr/>
        <w:t>находящихся на территории муниципального образования Кордовский сельсовет по согласованию с руководителями пред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Постановление вступает в силу со дня опубликования в газете «Кордовский вестн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сельсовета</w:t>
        <w:tab/>
        <w:tab/>
        <w:tab/>
        <w:tab/>
        <w:tab/>
        <w:tab/>
        <w:tab/>
        <w:t xml:space="preserve">          И.М. Булат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14:00Z</dcterms:created>
  <dc:creator>user</dc:creator>
  <dc:description/>
  <cp:keywords/>
  <dc:language>en-US</dc:language>
  <cp:lastModifiedBy>user</cp:lastModifiedBy>
  <cp:lastPrinted>2016-09-07T07:58:00Z</cp:lastPrinted>
  <dcterms:modified xsi:type="dcterms:W3CDTF">2016-09-06T23:59:00Z</dcterms:modified>
  <cp:revision>5</cp:revision>
  <dc:subject/>
  <dc:title/>
</cp:coreProperties>
</file>