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b/>
          <w:b/>
          <w:bCs/>
        </w:rPr>
      </w:pPr>
      <w:r>
        <w:rPr>
          <w:rFonts w:eastAsia="Arial"/>
          <w:b/>
          <w:bCs/>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61</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10.08.2016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7.07.2016                                       с. Кордово                                            № 59-п</w:t>
      </w:r>
    </w:p>
    <w:p>
      <w:pPr>
        <w:pStyle w:val="Normal"/>
        <w:jc w:val="center"/>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sz w:val="28"/>
          <w:szCs w:val="28"/>
        </w:rPr>
      </w:pPr>
      <w:r>
        <w:rPr>
          <w:sz w:val="28"/>
          <w:szCs w:val="28"/>
        </w:rPr>
        <w:t>1. Утвердить схему расположения земельного участка на кадастровом плане территории образуемого путем перераспределения земельного участка с кадастровым номером 24:23:3804001:14, расположенного по адресу: РФ, Красноярский край, Курагинский район, поселок Усть-Каспа, улица Набережная, 1, общей площадью 1324 кв.м., категория земель - земли населенных пунктов, разрешенное использование земельного участка – для ведения личного подсобного хозяйства, код разрешенного использования земельного участка – 2.2 .</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ind w:firstLine="709"/>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Кордовского сельсовета                                                                  И.М. Була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Style11">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widowControl w:val="false"/>
      <w:spacing w:lineRule="atLeast" w:line="360"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5:00Z</dcterms:created>
  <dc:creator>user</dc:creator>
  <dc:description/>
  <cp:keywords/>
  <dc:language>en-US</dc:language>
  <cp:lastModifiedBy>user</cp:lastModifiedBy>
  <dcterms:modified xsi:type="dcterms:W3CDTF">2016-09-09T07:08:00Z</dcterms:modified>
  <cp:revision>3</cp:revision>
  <dc:subject/>
  <dc:title/>
</cp:coreProperties>
</file>