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звещение о проведении торг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Администрация  Кордовского сельсовета объявляет проведение открытого аукциона на право заключения договора аренды земельного участка, расположенного по адресу: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РФ, Красноярский край, Курагинский р-н, п. Журавлево, ул. Лесная, д. 48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. Прием заявок с 16.09.2016г. по 16.10.2016г., понедельник-пятница с 08-00 до 15-00 час, перерыв с 12-00 до 13-00. Всю необходимую информацию можно получить в приемные часы в администрации Кордовского сельсовета по адресу: Красноярский край, Курагинский район, с. Кордово, ул. Гагарина, д. 67. Тел. для справок: 8 (39136) 95-2-94; 95-2-39. Извещение о проведении аукциона размещено на официальном сайте – </w:t>
      </w:r>
      <w:r>
        <w:rPr>
          <w:sz w:val="48"/>
          <w:szCs w:val="48"/>
          <w:lang w:val="en-US"/>
        </w:rPr>
        <w:t>www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torgi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gov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ru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User</dc:creator>
  <dc:description/>
  <cp:keywords/>
  <dc:language>en-US</dc:language>
  <cp:lastModifiedBy>User</cp:lastModifiedBy>
  <dcterms:modified xsi:type="dcterms:W3CDTF">2016-09-15T03:32:00Z</dcterms:modified>
  <cp:revision>4</cp:revision>
  <dc:subject/>
  <dc:title>Извещение о проведении торгов</dc:title>
</cp:coreProperties>
</file>