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3.07.2016 № 360-ФЗ «О внесении изменений в отдельные законодательные акты Российской Федерации» (далее – Федеральный закон от 03.07.2016 № 360-ФЗ), вступившим в силу с 15.07.2016, внесены изменения в Федеральный закон от 21.07.1997 № 122-ФЗ «О государственной регистрации прав на недвижимое имущество и сделок с ним» (далее – Закон о регистрации), в соответствии с которыми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 (далее – ЕГРП) </w:t>
      </w:r>
      <w:r>
        <w:rPr>
          <w:rFonts w:cs="Times New Roman" w:ascii="Times New Roman" w:hAnsi="Times New Roman"/>
          <w:sz w:val="28"/>
          <w:szCs w:val="28"/>
        </w:rPr>
        <w:t xml:space="preserve">(п.1 ст.14 Закона о регистрации (в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3.07.2016 № 360-ФЗ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й связи, с 15.07.2016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детельств о государственной регистрации прав </w:t>
      </w:r>
      <w:r>
        <w:rPr>
          <w:rFonts w:cs="Times New Roman" w:ascii="Times New Roman" w:hAnsi="Times New Roman"/>
          <w:sz w:val="28"/>
          <w:szCs w:val="28"/>
        </w:rPr>
        <w:t xml:space="preserve">прекращена, и зарегистрированное право может быть подтверждено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выпиской из ЕГР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выписки из ЕГРП, удостоверяющей проведенную государственную регистрацию прав, утверждена приказом Минэкономразвития России № 802 от 31.12.2013. Такая выписка из ЕГРП может быть выдана как в бумажной, так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в силу п.7 ст.21 Федерального закона от 03.07.2016 № 360-ФЗ со дня вступления в силу настоящего Федерального закона государственные органы, органы местного самоуправления, суды, а также иные органы и организации обязаны принимать для подтверждения регистрации прав на недвижимое имущество выписку из ЕГРП наравне со свидетельством о государственной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Красноярскому краю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8:00Z</dcterms:created>
  <dc:creator>StepanenkoNA</dc:creator>
  <dc:description/>
  <cp:keywords/>
  <dc:language>en-US</dc:language>
  <cp:lastModifiedBy>Шапорева</cp:lastModifiedBy>
  <cp:lastPrinted>2016-07-11T16:59:00Z</cp:lastPrinted>
  <dcterms:modified xsi:type="dcterms:W3CDTF">2016-07-13T11:58:00Z</dcterms:modified>
  <cp:revision>2</cp:revision>
  <dc:subject/>
  <dc:title>Уважаемые коллеги</dc:title>
</cp:coreProperties>
</file>