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left"/>
        <w:rPr/>
      </w:pPr>
      <w:r>
        <w:rPr>
          <w:sz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ОРДОВСКИЙ СЕЛЬСКИЙ СОВЕТ ДЕПУТАТО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КУРАГИНСКОГО РАЙОНА КРАСНОЯРСКОГО КРА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6"/>
        <w:gridCol w:w="427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.201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Кордово</w:t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-31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315" w:hanging="0"/>
        <w:jc w:val="both"/>
        <w:rPr>
          <w:sz w:val="24"/>
        </w:rPr>
      </w:pPr>
      <w:r>
        <w:rPr>
          <w:sz w:val="24"/>
        </w:rPr>
        <w:t>О внесении изменений и дополнений в Решение Кордовского сельского Совета депутатов от 27.02.2015 № 61-204р «Об утверждении схемы многомандатных избирательных округов для проведения выборов депутатов Кордовского сельского Совета депутатов Курагинского района Красноярского кра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>Рассмотрев решение избирательной комиссии муниципального образования Кордовский сельсовет от 25.11.2014 № 11-34 «О схеме многомандатных избирательных округов для проведения выборов депутатов Кордовского сельского Совета депутатов Курагинского района Красноярского края», в соответствии со ст. 18 Федерального Закона от 12.06.2002 № 67-ФЗ «Об основных гарантиях избирательных прав и права на участие в референдуме граждан Российской Федерации», ст. 4 Федерального Закона от 02.10.2012 № 157-ФЗ «О внесении изменений в Федеральный закон «О политических партиях», Федеральным законом «Об основных гарантиях избирательных прав и права на участие в референдуме граждан Российской Федерации», ст. 8 Закона Красноярского края «О выборах в органы местного самоуправления в Красноярском крае», статьей 33 Устава Муниципального образования Кордовский сельсовет Курагинского района Красноярского края, Кордовский сельский Совет депутатов РЕШИЛ: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Внести в Решение Кордовского сельского Совета депутатов от 27.02.2015 </w:t>
        <w:br/>
        <w:t>№ 61-204р «Об утверждении схемы многомандатных избирательных округов для проведения выборов депутатов Кордовского сельского Совета депутатов Курагинского района Красноярского края» следующие изменения и дополнения:</w:t>
      </w:r>
    </w:p>
    <w:p>
      <w:pPr>
        <w:pStyle w:val="Normal"/>
        <w:ind w:firstLine="900"/>
        <w:jc w:val="both"/>
        <w:rPr/>
      </w:pPr>
      <w:r>
        <w:rPr>
          <w:sz w:val="24"/>
        </w:rPr>
        <w:t>1. Приложения 1, 2 к Решению изложить в новой редакции согласно приложению 1, 2 к настоящему решению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2. Решение вступает в силу после его официального опубликования в средствах массовой информ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Л. Кондрать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left"/>
        <w:rPr>
          <w:sz w:val="26"/>
          <w:szCs w:val="28"/>
        </w:rPr>
      </w:pPr>
      <w:r>
        <w:rPr>
          <w:sz w:val="26"/>
          <w:szCs w:val="28"/>
        </w:rPr>
        <w:t>Приложение № 1</w:t>
      </w:r>
    </w:p>
    <w:p>
      <w:pPr>
        <w:pStyle w:val="Normal"/>
        <w:ind w:left="11340" w:hanging="0"/>
        <w:jc w:val="left"/>
        <w:rPr/>
      </w:pPr>
      <w:r>
        <w:rPr>
          <w:sz w:val="26"/>
          <w:szCs w:val="28"/>
        </w:rPr>
        <w:t>к Решению Кордовского сельского Совета депутатов от 22.06.2016 № 10-31р</w:t>
      </w:r>
    </w:p>
    <w:p>
      <w:pPr>
        <w:pStyle w:val="Normal"/>
        <w:ind w:left="11340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1340" w:hanging="0"/>
        <w:jc w:val="left"/>
        <w:rPr>
          <w:sz w:val="26"/>
          <w:szCs w:val="28"/>
        </w:rPr>
      </w:pPr>
      <w:r>
        <w:rPr>
          <w:sz w:val="26"/>
          <w:szCs w:val="28"/>
        </w:rPr>
        <w:t>Приложение № 1</w:t>
      </w:r>
    </w:p>
    <w:p>
      <w:pPr>
        <w:pStyle w:val="Normal"/>
        <w:ind w:left="11340" w:hanging="0"/>
        <w:jc w:val="left"/>
        <w:rPr>
          <w:sz w:val="26"/>
          <w:szCs w:val="28"/>
        </w:rPr>
      </w:pPr>
      <w:r>
        <w:rPr>
          <w:sz w:val="26"/>
          <w:szCs w:val="28"/>
        </w:rPr>
        <w:t>к Решению Кордовского сельского Совета депутатов от 27.02.2015 № 61-204р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ХЕМА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ногомандатных избирательных округов  для проведения выбор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депутатов Кордовского сельского Совета депутатов Курагинского района Краснояр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Количество депутатов </w:t>
        <w:tab/>
        <w:tab/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Количество многомандатных избирательных округов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Численность избирателей   по состоянию на 01.07.2014 </w:t>
        <w:tab/>
        <w:tab/>
        <w:tab/>
        <w:tab/>
        <w:tab/>
        <w:tab/>
        <w:tab/>
        <w:tab/>
        <w:tab/>
        <w:tab/>
        <w:t>146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редняя  норма представительства на 1 депутатский мандат</w:t>
        <w:tab/>
        <w:tab/>
        <w:tab/>
        <w:tab/>
        <w:tab/>
        <w:tab/>
        <w:tab/>
        <w:tab/>
        <w:tab/>
        <w:t>14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ерхняя граница численности избирателей в избирательном округе на 1 депутатский мандат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 xml:space="preserve">с учетом допустимого отклонения от средней нормы представительства в 10 процентов: </w:t>
        <w:tab/>
        <w:tab/>
        <w:tab/>
        <w:tab/>
        <w:t>160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Нижняя  граница численности избирателей в избирательном округе на 1 депутатский мандат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 xml:space="preserve">с учетом допустимого отклонения от средней нормы представительства в 10 процентов: </w:t>
        <w:tab/>
        <w:tab/>
        <w:tab/>
        <w:tab/>
        <w:t>13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4443"/>
        <w:gridCol w:w="1408"/>
        <w:gridCol w:w="14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номер избирате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административно-территориальных единиц, муниципальных образований или населенных пун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частей территории административно-территориальной единицы, или муниципального образования, или населенного пункта)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ходящих в избирательный округ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ниц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тельн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бира-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округ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 замещаемых мандат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Кордовский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збирательный округ№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.Кордово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.Кордо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1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довский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округ№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Журавлево, д.Верхняя Мульга, п.Тартазяк, п.Усть-Каспа, п. Каспа, д. Нижняя Му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Журавлево, д.Верхняя Мульга, п.Тартазяк, п.Усть-Каспа, п. Каспа, д. Нижняя Му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0" w:hanging="0"/>
        <w:jc w:val="left"/>
        <w:rPr>
          <w:sz w:val="26"/>
          <w:szCs w:val="28"/>
        </w:rPr>
      </w:pPr>
      <w:r>
        <w:rPr>
          <w:sz w:val="26"/>
          <w:szCs w:val="28"/>
        </w:rPr>
        <w:t>Приложение № 2</w:t>
      </w:r>
    </w:p>
    <w:p>
      <w:pPr>
        <w:pStyle w:val="Normal"/>
        <w:ind w:left="11340" w:hanging="0"/>
        <w:jc w:val="left"/>
        <w:rPr/>
      </w:pPr>
      <w:r>
        <w:rPr>
          <w:sz w:val="26"/>
          <w:szCs w:val="28"/>
        </w:rPr>
        <w:t>к Решению Кордовского сельского Совета депутатов от 22.06.2016 № 10-31р</w:t>
      </w:r>
    </w:p>
    <w:p>
      <w:pPr>
        <w:pStyle w:val="Normal"/>
        <w:ind w:left="11340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1340" w:hanging="0"/>
        <w:jc w:val="left"/>
        <w:rPr>
          <w:sz w:val="26"/>
          <w:szCs w:val="28"/>
        </w:rPr>
      </w:pPr>
      <w:r>
        <w:rPr>
          <w:sz w:val="26"/>
          <w:szCs w:val="28"/>
        </w:rPr>
        <w:t>Приложение № 2</w:t>
      </w:r>
    </w:p>
    <w:p>
      <w:pPr>
        <w:pStyle w:val="Normal"/>
        <w:ind w:left="11340" w:hanging="0"/>
        <w:jc w:val="left"/>
        <w:rPr>
          <w:sz w:val="26"/>
          <w:szCs w:val="28"/>
        </w:rPr>
      </w:pPr>
      <w:r>
        <w:rPr>
          <w:sz w:val="26"/>
          <w:szCs w:val="28"/>
        </w:rPr>
        <w:t>к Решению Кордовского сельского Совета депутатов от 27.02.2015 № 61-204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афическое изображение схемы избирательных округов муниципального образования Кордо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846945" cy="348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69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640" w:hanging="0"/>
        <w:jc w:val="left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 - Кордовский избирательный округ № 1 </w:t>
      </w:r>
    </w:p>
    <w:p>
      <w:pPr>
        <w:pStyle w:val="Normal"/>
        <w:ind w:left="8640" w:hanging="0"/>
        <w:jc w:val="left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- Кордовский избирательный округ № 2 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6:00Z</dcterms:created>
  <dc:creator>user</dc:creator>
  <dc:description/>
  <cp:keywords/>
  <dc:language>en-US</dc:language>
  <cp:lastModifiedBy>User</cp:lastModifiedBy>
  <cp:lastPrinted>2015-05-18T18:04:00Z</cp:lastPrinted>
  <dcterms:modified xsi:type="dcterms:W3CDTF">2016-06-22T08:46:00Z</dcterms:modified>
  <cp:revision>24</cp:revision>
  <dc:subject/>
  <dc:title/>
</cp:coreProperties>
</file>