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07.2016                                                   с. Кордово                                                        № 5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здание условий для осуществления эффективной деятельности администрации Кордовского сельсовет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здание условий для осуществления эффективной деятельности администрации Кордовского сельсовета» (с учетом внесенных изменений и дополнений от 14.02.2014 № 11-п; от 17.03.2014 № 18-п; от 16.03.2015 № 8п; от 19.02.2016 № 17-п)  следующие изменения и допол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я 1,3,4,6 к муниципальной программе изложить в новой редакции согласно приложению 2,3,4,5  к настоящему постановлению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публикования в газете «Кордовский вестник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Кордовского сельсовета                                                 И.М. Булатова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 Кордовского сельсовета от 11.07.2016 № 53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Создание условий для осуществления эффективной деятельности администрации Кордовского сельсовета»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37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ая программа № 1 «Создание условий для осуществления эффективной деятельности администрации Кордовского сельсовета» (далее – Программ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Постановление администрации Кордовского сельсовета от 31.10.2013 № 32-п «Об утверждении Перечня муниципальных программ муниципального образования Кордовский сельсове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довского сельсов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довского сельсов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и отдельных мероприят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нергосбережение и повышение энергетической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, </w:t>
            </w:r>
            <w:r>
              <w:rPr>
                <w:rFonts w:cs="Times New Roman" w:ascii="Times New Roman" w:hAnsi="Times New Roman"/>
                <w:color w:val="000000"/>
              </w:rPr>
              <w:t>обеспечению первичных мер пожарной безопасност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кратить годовой объем потребления электроэнергии на нужды уличного освещения за счет дополнительной установки механических датчи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становить антивандальные шкафы для сохранности пломб на счетчиках уличного освещ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формировать население муниципального образования по вопросам противодействия терроризму и экстремизм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формировать населения муниципального образования по вопросам противодействия корруп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ить первичные меры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П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к настоящему паспорт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сокращения финансовых затрат на приобретение электроэнергии для уличного освещения по отношению к финансовым затратам предыдущ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испорченных пломб на счетчиках уличного осв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дворов МО, получивших информацию по мероприятиям противодействия терроризму и экстремизм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дворов МО, получивших информацию по мероприятиям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отремонтированных подъездов к источникам противопожарного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ереосвидетельствованных огнетуш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обустроенных минерализованных поло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рограммы: 58,39 тыс. руб.,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  3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 4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– 44,39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 3,5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 3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краевого бюджета: 38,95 тыс. руб.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38,9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МО Кордовский сельсовет: 19,46 тыс. руб., в т.ч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3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– 5,44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,5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,50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программ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Характеристика текущего состояния соответствующих сфер муниципального образования Кордовский сельсовет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еятельности администрации в соответствии с проводимой государственной политикой в Российской Федерации необходимо организовать мероприятия по проведению работ по достижению наиболее эффективного использования электроэнергии для уличного освещения муниципального образования, провести мероприятия по информированию жителей МО по вопросам противодействия терроризму, экстремизму и коррупции, обеспечению первичных мер пожарной безопасности в границах населенных пунктов поселения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водимой государством политики энергосбережения на территории МО проведены работы по замене ламп накаливания на энергосберегающие лампы, так же устанавливаются датчики на линии уличного освещения для отключения электроэнергии в светлое время суток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профилактика терроризма и экстремизма, раздаются листовки, предупреждающие об опасности данных видов деятельности и о мерах их предупрежд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нтикоррупционных действий планируется проведение круглых столов на соответствующие темы, информирование населения о его законных прав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цели и задачи программы, этапы реализац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кратить годовой объем потребления электроэнергии на нужды уличного освещения за счет дополнительной установки механических датч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становить антивандальные шкафы для сохранности пломб на счетчиках уличного осве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нформировать население муниципального образования по вопросам противодействия терроризму и экстремизм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нформировать население муниципального образования по вопросам противодействия корруп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ить первичные меры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еализации программы: 2014-2018 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одпрограмм расположен в паспортах подпрограммы 1 и подпрограммы 2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мероприятия для данной программы не предусмотрены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гноз конечных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овышение эффективности использования энергоресур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информирование населения о предпринимаемых действиях в условиях чрезвычайной ситуации, связанной с террористическими актами, обеспечение защиты прав и законных интересов жителей муниципального образования Кордовский сельсовет, обеспечение первичных мер пожарной безопасности.</w:t>
      </w:r>
    </w:p>
    <w:p>
      <w:pPr>
        <w:pStyle w:val="Normal"/>
        <w:tabs>
          <w:tab w:val="clear" w:pos="708"/>
          <w:tab w:val="left" w:pos="2552" w:leader="none"/>
          <w:tab w:val="left" w:pos="28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 2  к Програм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аспределении планируемых расходов по отдельным мероприятиям программы приведена в приложении 3  к Пр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на реализацию Программы потребуется 58,39 тыс. 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за счет средств краевого бюджета – 38,95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 счет средств местного бюджета –   6,4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  3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 4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– 44,39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 3,5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 3,50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из краевого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38,9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 0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 0,00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3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– 5,44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,5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,5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4)</w:t>
      </w:r>
    </w:p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Кордовского сельсовета 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7.2016 № 53-п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программе «Создание условий для осуществления эффективной деятельности администрации Кордовского сельсовета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537"/>
        <w:gridCol w:w="992"/>
        <w:gridCol w:w="1134"/>
        <w:gridCol w:w="2977"/>
        <w:gridCol w:w="850"/>
        <w:gridCol w:w="851"/>
        <w:gridCol w:w="851"/>
        <w:gridCol w:w="851"/>
        <w:gridCol w:w="850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, обеспечению первичных мер пожарной безопасности.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Сократить годовой объем потребления электроэнергии на нужды уличного освещения за счет дополнительной установки механических датчиков.</w:t>
            </w:r>
          </w:p>
        </w:tc>
      </w:tr>
      <w:tr>
        <w:trPr>
          <w:trHeight w:val="12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кращения финансовых затрат на приобретение электроэнергии для уличного освещения по отношению к финансовым затратам 201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 – Установить антивандальные шкафы для сохранности пломб на счетчиках уличного освещ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рченных пломб на счетчиках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«Профилактика терроризма и экстремизма, противодействие коррупции на территории муниципального образования Кордовский сельсовет» 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– Информирование населения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 МО, получивших информацию по мероприятиям противодействия терроризму и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 – Информирование населения муниципального образования по вопросам противодействия коррупц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 МО, получивших информацию по мероприятия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 – Обеспечить первичные меры пожарной безопас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подъездов к источникам противопожар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освидетельствованных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2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Кордовского сельсовета                                                                                                                            И.М. Булатова</w:t>
      </w:r>
    </w:p>
    <w:tbl>
      <w:tblPr>
        <w:tblW w:w="15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47"/>
        <w:gridCol w:w="2340"/>
        <w:gridCol w:w="860"/>
        <w:gridCol w:w="760"/>
        <w:gridCol w:w="360"/>
        <w:gridCol w:w="320"/>
        <w:gridCol w:w="239"/>
        <w:gridCol w:w="521"/>
        <w:gridCol w:w="236"/>
        <w:gridCol w:w="664"/>
        <w:gridCol w:w="236"/>
        <w:gridCol w:w="664"/>
        <w:gridCol w:w="236"/>
        <w:gridCol w:w="664"/>
        <w:gridCol w:w="236"/>
        <w:gridCol w:w="664"/>
        <w:gridCol w:w="236"/>
        <w:gridCol w:w="664"/>
        <w:gridCol w:w="236"/>
        <w:gridCol w:w="1024"/>
        <w:gridCol w:w="236"/>
      </w:tblGrid>
      <w:tr>
        <w:trPr>
          <w:trHeight w:val="189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3 </w:t>
              <w:br/>
              <w:t xml:space="preserve">к Постановлению администрации Корд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11.07.2016 № 53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иложение № 3</w:t>
              <w:br/>
              <w:t xml:space="preserve">к муниципальной программе </w:t>
              <w:br/>
              <w:t xml:space="preserve">«Создание условий для осуществления эффектив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и Кордовского сельсовета» </w:t>
            </w:r>
          </w:p>
        </w:tc>
      </w:tr>
      <w:tr>
        <w:trPr>
          <w:trHeight w:val="1128" w:hRule="atLeast"/>
        </w:trPr>
        <w:tc>
          <w:tcPr>
            <w:tcW w:w="15480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18 год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Кордовского сельсове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М. Булатова</w:t>
            </w:r>
          </w:p>
        </w:tc>
      </w:tr>
    </w:tbl>
    <w:p>
      <w:pPr>
        <w:sectPr>
          <w:type w:val="nextPage"/>
          <w:pgSz w:orient="landscape" w:w="16838" w:h="11906"/>
          <w:pgMar w:left="851" w:right="2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87"/>
        <w:gridCol w:w="3600"/>
        <w:gridCol w:w="1120"/>
        <w:gridCol w:w="1120"/>
        <w:gridCol w:w="1120"/>
        <w:gridCol w:w="1120"/>
        <w:gridCol w:w="1120"/>
        <w:gridCol w:w="1200"/>
      </w:tblGrid>
      <w:tr>
        <w:trPr>
          <w:trHeight w:val="126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I24"/>
            <w:bookmarkStart w:id="1" w:name="RANGE!A1%3AI24"/>
            <w:bookmarkEnd w:id="1"/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4</w:t>
              <w:br/>
              <w:t>к Постановлению администрации Кордовского сельсовета от 11.07.2016 № 53-п</w:t>
              <w:br/>
              <w:br/>
              <w:t>Приложение № 4</w:t>
              <w:br/>
              <w:t>к муниципальной программе</w:t>
              <w:br/>
              <w:t xml:space="preserve">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748" w:hRule="atLeast"/>
        </w:trPr>
        <w:tc>
          <w:tcPr>
            <w:tcW w:w="1526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атус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27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ого на  </w:t>
              <w:br/>
              <w:t>2014-2018 годы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9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довский сельсов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4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довский сельсов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9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довский сельсов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</w:tr>
      <w:tr>
        <w:trPr>
          <w:trHeight w:val="6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8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Кордовского сельсовет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М. Булат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2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№ 5 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остановлению администрации Кордовского сельсовета 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11.07.2016 № 53-п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90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2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 </w:t>
              <w:br/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в области противодействия экстремизму, терроризму и коррупции, обеспечение пожарной безопасности на территории М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населения муниципального образования по вопросам противодействия терроризму и экстремизму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населения муниципального образования по вопросам противодействия коррупци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первичных мер пожарной безопас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 МО, получивших информацию по мероприятиям противодействия терроризму и экстремизм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 МО, получивших информацию по мероприятиям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подъездов к источникам противопожарного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реосвидетельствованных огнетуш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строенных минерализованных полос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одпрограммы потребуется 45,39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краевого бюджета – 38,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  6,4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ConsPlusNormal1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м таких вопросов является участие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и осуществление мер по противодействию коррупции в границах поселения, обеспечение первичных мер пожарной безопасности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беспечение условий профилактики терроризма и экстремизма на территории Кордовского сельсовета позволит: не допустить совершения террористических акций и экстремистских проявлений; создать систему профилактических мер антитеррористической и антиэкстремистской направленности; укрепить техническую защищенность объектов с массовым пребыванием людей; повысить уровень подготовки сил, привлекаемых к нейтрализации террористических актов и населения по действиям при угрозе их совершения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ведение мероприятий по предупреждению коррупции приведут к выявлению и последующему устранению причин коррупции (профилактика коррупции), пресечению, раскрытию и расследованию коррупционных правонарушений (борьба с коррупцией), минимизацию и (или) ликвидацию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еспечение первичных мер пожарной безопасности приведет к поддержанию подъезда к противопожарному источнику водоснабжения, работоспособности огнетушителей, минерализованной полосы в надлежащем состоянии.</w:t>
      </w:r>
    </w:p>
    <w:p>
      <w:pPr>
        <w:pStyle w:val="ConsPlusNormal1"/>
        <w:widowControl/>
        <w:ind w:firstLine="851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>повышение информированности населения в области противодействия экстремизму, терроризму и коррупции, обеспечение первичных мер пожарной безопасности на территории МО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муниципального образования по вопросам противодействия терроризму и экстремизму,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муниципального образования по вопросам противодействия коррупции,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18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личество дворов МО, получивших информацию по мероприятиям противодействия терроризму и экстремизму;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дворов МО, получивших информацию по мероприятиям противодействия коррупции;</w:t>
      </w:r>
    </w:p>
    <w:p>
      <w:pPr>
        <w:pStyle w:val="ConsPlusNormal1"/>
        <w:widowControl/>
        <w:ind w:firstLine="31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отремонтированных подъездов к источникам противопожарного водоснабжения;</w:t>
      </w:r>
    </w:p>
    <w:p>
      <w:pPr>
        <w:pStyle w:val="ConsPlusNormal1"/>
        <w:widowControl/>
        <w:ind w:firstLine="31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переосвидетельствованных огнетушителей;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обустроенных минерализованных полос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ным распорядителем средств местного бюджета является администрация Кордов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 1.1, 2.1, 3.1, 3.2 перечня мероприятий.</w:t>
      </w:r>
    </w:p>
    <w:p>
      <w:pPr>
        <w:pStyle w:val="ConsPlusNormal1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1.1 перечня мероприятий по приобретению листовок, буклетов, плакатов с текстом антитеррористической направленности реализуется в соответствии с Положением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администрации Кордовского сельсовета, утвержденным Решением Кордовского сельского Совета депутатов от 21.07.2010 № 6-29р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2.1 перечня мероприятий по приобретению листовок, буклетов, плакатов с текстом антикоррупционной направленности осуществляется в соответствии с Федеральным законом от 25.12.2008 № 273-ФЗ «О противодействии коррупции»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ероприятие 3.1, 3.2, 3.3 перечня мероприятий по обеспечению первичных мер пожарной безопасности финансируются за счет средств краевого бюджета с 5% софинансированием из местного бюджета. Субсидии предоставляются бюджету Курагинского района для дальнейшего перечисления средств бюджетам поселений в пределах средств, предусмотренных на эти цели Законом края о краевом бюджете на очередной финансовый год и плановый период. Субсидии предоставляются при условии софинансирования муниципальным образованием за счет средств местного бюджета расходов на первичные меры пожарной безопасности. Размер софинансирования составляет не менее 5 процентов от объема предоставляемой субсидии. Субсидии предоставляются на основании соглашения о предоставлении субсидии, заключенного между министерством и администрацией муниципального образования Курагинский район. Для получения субсидий муниципальные образования представляют в министерство:</w:t>
      </w:r>
    </w:p>
    <w:p>
      <w:pPr>
        <w:pStyle w:val="ConsPlusNormal1"/>
        <w:numPr>
          <w:ilvl w:val="0"/>
          <w:numId w:val="3"/>
        </w:numPr>
        <w:suppressAutoHyphens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иску из решения представительного органа муниципального образования о местном бюджете на соответствующий год, подтверждающую софинансирование соответствующих расходов из средств местного бюджета;</w:t>
      </w:r>
    </w:p>
    <w:p>
      <w:pPr>
        <w:pStyle w:val="ConsPlusNormal1"/>
        <w:widowControl/>
        <w:numPr>
          <w:ilvl w:val="0"/>
          <w:numId w:val="3"/>
        </w:numPr>
        <w:suppressAutoHyphens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дения о первичных мерах пожарной безопасности, выполняемых муниципальным образованием в текущем году.</w:t>
      </w:r>
    </w:p>
    <w:p>
      <w:pPr>
        <w:pStyle w:val="ConsPlusNormal1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инистерство в течение 10 рабочих дней со дня получения представленных муниципальными образованиями документов осуществляет их проверку и в случае их соответствия установленным настоящим Порядком требованиям в течение 5 рабочих дней со дня окончания проверки направляет в отдел казначейского исполнения министерства финансов края платежные поручения и документы, представленные муниципальными образованиями. В случае несоответствия представленных муниципальным образованием документов требованиям, установленным настоящим Порядком, министерство в течение 5 рабочих дней со дня окончания проверки направляет в муниципальное образование уведомление о необходимости устранения выявленных замечаний. В случае устранения выявленных замечаний муниципальными образованиями министерство направляет документы в отдел казначейского исполнения министерства финансов края для перечисления субсидий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униципальные образования. В случае нецелевого использования средств субсидий данные субсидии подлежат возврату в краевой бюджет. В случае если муниципальным образованием до конца года предоставления субсидии не достигнуто плановое значение показателя результативности использования субсидии, осуществляется возврат субсидии в краевой бюджет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ами 1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15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N 495-п. Администрации муниципальных образований ежеквартально в срок не позднее 20-го числа месяца, следующего за отчетным периодом, представляют в министерство отчеты об использовании средств субсидий по форме, предусмотренной соглашением. Отчет по итогам текущего финансового года представляется администрациями муниципальных образований в министерство не позднее 10 февраля года, следующего за отчетным.</w:t>
      </w:r>
    </w:p>
    <w:p>
      <w:pPr>
        <w:pStyle w:val="ConsPlusNormal1"/>
        <w:widowControl/>
        <w:ind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направлена на информирование населения о предпринимаемых действиях в условиях чрезвычайной ситуации, связанной с террористическими актами, обеспечение защиты прав и законных интересов жителей, обеспечение первичных мер пожарной безопасности муниципального образования Кордовский сельсовет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 Всего на реализацию Подпрограммы потребуется 45,39 тыс. рублей Из них за счет средств краевого бюджета – 38,95;  за счет средств местного бюджета –   6,4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1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0,5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0,50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з краевого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,9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0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0,00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1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,44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0,5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0,5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</w:t>
      </w:r>
    </w:p>
    <w:p>
      <w:pPr>
        <w:pStyle w:val="Normal"/>
        <w:autoSpaceDE w:val="false"/>
        <w:spacing w:lineRule="auto" w:line="240" w:before="0" w:after="0"/>
        <w:ind w:left="9900" w:hanging="0"/>
        <w:rPr/>
      </w:pPr>
      <w:r>
        <w:rPr>
          <w:rFonts w:cs="Times New Roman" w:ascii="Times New Roman" w:hAnsi="Times New Roman"/>
          <w:sz w:val="20"/>
          <w:szCs w:val="20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1"/>
        <w:gridCol w:w="1276"/>
        <w:gridCol w:w="2684"/>
        <w:gridCol w:w="1159"/>
        <w:gridCol w:w="1080"/>
        <w:gridCol w:w="1080"/>
        <w:gridCol w:w="1001"/>
        <w:gridCol w:w="90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информированности населения в области противодействия экстремизму, терроризму и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 МО, получивших информацию по мероприятиям противодействия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 Информирование населения муниципального образования по вопросам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 МО, получивших информацию по мероприятия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 Обеспечение первичных мер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подъездов к источникам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освидетельствованных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инерализованных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2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ордовского сельсовета                                                                             И.М. Булатова</w:t>
      </w:r>
    </w:p>
    <w:tbl>
      <w:tblPr>
        <w:tblW w:w="154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40"/>
        <w:gridCol w:w="1260"/>
        <w:gridCol w:w="739"/>
        <w:gridCol w:w="696"/>
        <w:gridCol w:w="499"/>
        <w:gridCol w:w="336"/>
        <w:gridCol w:w="970"/>
        <w:gridCol w:w="620"/>
        <w:gridCol w:w="640"/>
        <w:gridCol w:w="720"/>
        <w:gridCol w:w="720"/>
        <w:gridCol w:w="720"/>
        <w:gridCol w:w="720"/>
        <w:gridCol w:w="1080"/>
        <w:gridCol w:w="2520"/>
      </w:tblGrid>
      <w:tr>
        <w:trPr>
          <w:trHeight w:val="2376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" w:name="RANGE!A1%3AP20"/>
            <w:bookmarkStart w:id="3" w:name="RANGE!A1%3AP20"/>
            <w:bookmarkEnd w:id="3"/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2</w:t>
              <w:br/>
              <w:t>к подпрограмме 2 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        <w:br/>
              <w:t xml:space="preserve">реализуемой в рамках муниципальной программы </w:t>
              <w:br/>
              <w:t xml:space="preserve">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972" w:hRule="atLeast"/>
        </w:trPr>
        <w:tc>
          <w:tcPr>
            <w:tcW w:w="1549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"Профилактика терроризма и экстремизма, противодействие коррупции на территории муниципального образования Кордовский сельсовет", реализуемой в рамках программы «Создание условий для осуществления эффективной деятельности администрации Кордов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4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того на </w:t>
              <w:br/>
              <w:t>2014 -2018 го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. Повышение информированности населения в области противодействия экстремизму, терроризму и коррупции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е и распространение листовок, буклетов, плакатов с текстом антитеррористической направ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ы листовки в 100 дворов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.  Информирование населения муниципального образования по вопросам противодействия корруп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распространение листовок, буклетов, плакатов с текстом и антикоррупционной направленно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ы листовки в 60 дворов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8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 Обеспечение первичных мер пожарной безопас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подъезда к источнику противопожарного водоснабжения в с. Кордов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</w:t>
              <w:br/>
              <w:br/>
              <w:br/>
              <w:t>Средства ме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  <w:br/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  <w:br/>
              <w:t>031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  <w:br/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  <w:br/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74120</w:t>
              <w:br/>
              <w:t>00S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  <w:br/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6</w:t>
              <w:br/>
              <w:t>1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6</w:t>
              <w:br/>
              <w:t>1,5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емонтирован 1 подъезд к источнику противопожарного водоснабжения</w:t>
            </w:r>
          </w:p>
        </w:tc>
      </w:tr>
      <w:tr>
        <w:trPr>
          <w:trHeight w:val="10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освидетельствование огнетушителе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  <w:br/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  <w:br/>
              <w:t>031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  <w:br/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  <w:br/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74120</w:t>
              <w:br/>
              <w:t>00S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  <w:br/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0</w:t>
              <w:br/>
              <w:t>0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0</w:t>
              <w:br/>
              <w:t>0,09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освидетельствовано 15 огнетушителей</w:t>
            </w:r>
          </w:p>
        </w:tc>
      </w:tr>
      <w:tr>
        <w:trPr>
          <w:trHeight w:val="10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минерализованной полосы в п. Тартазя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  <w:br/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  <w:br/>
              <w:t>031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  <w:br/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  <w:br/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74120</w:t>
              <w:br/>
              <w:t>00S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  <w:br/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7</w:t>
              <w:br/>
              <w:t>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7</w:t>
              <w:br/>
              <w:t>0,33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ена 1 минерализованная полоса в п. Тартазяк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3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Кордовского сельсов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М. Булатова</w:t>
            </w:r>
          </w:p>
        </w:tc>
      </w:tr>
    </w:tbl>
    <w:p>
      <w:pPr>
        <w:sectPr>
          <w:type w:val="nextPage"/>
          <w:pgSz w:orient="landscape" w:w="16838" w:h="11906"/>
          <w:pgMar w:left="851" w:right="2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5AABE2BEA2AF8DFB155EEC440635969DB5157FA422199E1506C1C6174CB12F36DE6FCA2223CF73D0FC883FZFGBK" TargetMode="External"/><Relationship Id="rId4" Type="http://schemas.openxmlformats.org/officeDocument/2006/relationships/hyperlink" Target="consultantplus://offline/ref=815AABE2BEA2AF8DFB155EEC440635969DB5157FA422199E1506C1C6174CB12F36DE6FCA2223CF73D0FC883DZFG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16-02-05T15:42:00Z</cp:lastPrinted>
  <dcterms:modified xsi:type="dcterms:W3CDTF">2016-07-27T02:41:00Z</dcterms:modified>
  <cp:revision>42</cp:revision>
  <dc:subject/>
  <dc:title/>
</cp:coreProperties>
</file>