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20" w:leader="none"/>
          <w:tab w:val="center" w:pos="4677" w:leader="none"/>
        </w:tabs>
        <w:autoSpaceDE w:val="false"/>
        <w:spacing w:lineRule="auto" w:line="480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РД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8.07.2016                               с. Кордово                                                № 5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нятии на учет в качест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ждающихся в улучш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ых условий Шищенко И.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ищенко Ираида Эрнистовна, 26.07.1985 г.р. обратилась с заявлением о постановке на учет в качестве нуждающихся в улучшении жилищных условий по месту житель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ищенко Ираида Эрнистовна зарегистрирована по месту жительства в жилом помещении по адресу: Красноярский край, Курагинский район, село Кордово, улица Геологическая, д. 32, кв. 2, общая площадь которого составляет 41,2 кв.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ладельцем квартиры на основании Договора передачи жилого помещения в собственность граждан от 14.08.1996 г. является: Жбанова Наталья Григорьевна 19.09.1931 г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выпиской из домовой книги от 18.07.2016 года кроме указанных выше лиц в данном жилом помещении зарегистрирова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Шищенко Алена Александровна 06.04.2003 года ро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Шищенко Владимир Александрович 28.07.2005 года ро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Шищенко Алексей Александрович 03.08.2007 года ро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Чаплин Вадим Викторович 08.11.2010 года ро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Жбанова Наталья Григорьевна 19.09.1931 года рожд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общей площадью жилого помещения на одного зарегистрированного человека составляет 5,89 кв.м., что меньше учетной нормы, установленной Решением Кордовского сельского Совета депутатов от 14.03.2013 года № 35-128р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щенко Ираида Эрнистовна жилых помещений по договорам социального найма и в собственности не име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Жилищная комиссия при администрации Кордовского сельсовета протоколом заседания от 18.07.2016г № 4 рекомендует принять на учет в качестве нуждающихся в улучшении жилищных условий Шищенко Ираиду Эрнистовн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.п. 2 п. 1 ст. 51 Жилищного Кодекса Российской Федерации и решением жилищной комиссии при администрации Кордовского сельсовет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Принять Шищенко Ираиду Эрнистовну на учет в качестве нуждающихся в жилых помещения с 18.07.2016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Ответственност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</w:t>
        <w:tab/>
        <w:tab/>
        <w:tab/>
        <w:tab/>
        <w:tab/>
        <w:tab/>
        <w:tab/>
        <w:t xml:space="preserve">                        И.М. Бул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42:00Z</dcterms:created>
  <dc:creator>user</dc:creator>
  <dc:description/>
  <cp:keywords/>
  <dc:language>en-US</dc:language>
  <cp:lastModifiedBy>user</cp:lastModifiedBy>
  <cp:lastPrinted>2016-07-25T15:44:00Z</cp:lastPrinted>
  <dcterms:modified xsi:type="dcterms:W3CDTF">2016-07-25T07:44:00Z</dcterms:modified>
  <cp:revision>3</cp:revision>
  <dc:subject/>
  <dc:title/>
</cp:coreProperties>
</file>