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07.2016                               с. Кордово                                                № 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Бузаевой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заева Светлана Ивановна, 03.11.1966 г.р. обратилась с заявлением о постановке на учет в качестве нуждающихся в улучшении жилищных условий по месту житель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заева Светлана Ивановна зарегистрирована по месту жительства в жилом помещении по адресу: Красноярский край, Курагинский район, село Кордово, улица Геологическая, д. 11А, кв. 1 общая площадь которого составляет 27,5 кв.м.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ладельцем квартиры на основании Свидетельства о государственной регистрации права собственности от 27.11.2013 года является: Рябовол Галина Степановна, 11.06.1955 г.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ыпиской из домовой книги от 18.07.2016 года кроме указанных выше лиц в данном жилом помещении зарегистрированы: 1. Керина Екатерина Степановна, 10.12.1946 г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рлыков Сергей Владимирович, 19.12.1977 г.р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ность общей площадью жилого помещения на одного зарегистрированного человека составляет 6,88 кв.м., что меньше учетной нормы, установленной Решением Кордовского сельского Совета депутатов от 14.03.2013 года № 35-128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заева Светлана Ивановна жилых помещений по договорам социального найма и в собственности не име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ая комиссия при администрации Кордовского сельсовета протоколом заседания от 30.06.2016г № 3 рекомендует принять на учет в качестве нуждающихся в улучшении жилищных условий Бузаеву Светлану Иванов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2 п. 1 ст. 51 Жилищного Кодекса Российской Федерации и решением жилищной комиссии при администрации Кордовского сельсов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нять Бузаеву Светлану Ивановну на учет в качестве нуждающихся в жилых помещения с 18.07.2016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  <w:tab/>
        <w:tab/>
        <w:tab/>
        <w:tab/>
        <w:tab/>
        <w:tab/>
        <w:tab/>
        <w:t xml:space="preserve">                        И.М. Бу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0:00Z</dcterms:created>
  <dc:creator>user</dc:creator>
  <dc:description/>
  <cp:keywords/>
  <dc:language>en-US</dc:language>
  <cp:lastModifiedBy>user</cp:lastModifiedBy>
  <cp:lastPrinted>2016-07-25T15:41:00Z</cp:lastPrinted>
  <dcterms:modified xsi:type="dcterms:W3CDTF">2016-07-25T07:42:00Z</dcterms:modified>
  <cp:revision>5</cp:revision>
  <dc:subject/>
  <dc:title/>
</cp:coreProperties>
</file>