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6                                 ПОСТАНОВЛЕНИЕ                                № 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  <w:br/>
        <w:t>на водных объектах в летний период 2016 года на территории МО Кордовский сельсове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0" w:firstLine="900"/>
        <w:jc w:val="both"/>
        <w:rPr/>
      </w:pPr>
      <w:r>
        <w:rPr>
          <w:lang w:val="ru-RU"/>
        </w:rPr>
        <w:t>В целях</w:t>
      </w:r>
      <w:r>
        <w:rPr/>
        <w:t xml:space="preserve"> обеспечени</w:t>
      </w:r>
      <w:r>
        <w:rPr>
          <w:lang w:val="ru-RU"/>
        </w:rPr>
        <w:t>я</w:t>
      </w:r>
      <w:r>
        <w:rPr/>
        <w:t xml:space="preserve"> безопасности </w:t>
      </w:r>
      <w:r>
        <w:rPr>
          <w:szCs w:val="28"/>
        </w:rPr>
        <w:t>на водных объектах в летний период 2016 год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в соответствии с п. 15  статьи 14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06.10.2003 № 131-</w:t>
      </w:r>
      <w:r>
        <w:rPr>
          <w:color w:val="000000"/>
        </w:rPr>
        <w:t>ФЗ "</w:t>
      </w:r>
      <w:r>
        <w:rPr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, </w:t>
      </w:r>
      <w:r>
        <w:rPr/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летний период 2016 года на территории МО Кордо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реке Киз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коло водоема и на подходах к нему указатели о запрещении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руководителям муниципальных образовательных учреждений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участковому уполномоченному полиции МО МВД РФ «Курагинский» усилить контроль по недопущению купания на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 сельсовета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2-п от 24.06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16 года на территории МО «Кордовский сельсовет»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9"/>
        <w:gridCol w:w="4046"/>
        <w:gridCol w:w="1948"/>
        <w:gridCol w:w="231"/>
        <w:gridCol w:w="239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июня по 01 августа 2016 год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,</w:t>
              <w:br/>
              <w:t>работники соцзащиты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4 июня по 30 июня 2016 года. Восстановление по мере необходимост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  <w:br/>
              <w:t xml:space="preserve">Совет депутатов, общественность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И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26"/>
          <w:szCs w:val="26"/>
        </w:rPr>
        <w:t>ПРАВИЛА БЕЗОПАСНОСТИ НА ВО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аться и нырять в незнаком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и прыгать в воду с плав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 и купаться в нетрезв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вать крики ложной трев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лежаках, автомобильных камерах, надувных матрацах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детей во время отдыха на воде несут, прежде всего, родители. Самостоятельное купание детей до 12 лет без присмотра родителей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ЛУЧИЛАСЬ БЕ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на ваших глазах тонет челове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еть, нет ли рядом спасательного средства. Им может быть всё, что увеличит плавучесть человека и что вы в состоянии до него добро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но ли позвать кого-то на помощь?</w:t>
      </w:r>
    </w:p>
    <w:p>
      <w:pPr>
        <w:pStyle w:val="Normal"/>
        <w:jc w:val="both"/>
        <w:rPr/>
      </w:pPr>
      <w:r>
        <w:rPr>
          <w:sz w:val="26"/>
          <w:szCs w:val="26"/>
        </w:rPr>
        <w:t>Ободрив криком потерпевшего, вы идёте ему на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ращаться с ним надо жёстко и бесцеремонно. Можно даже оглушить утопающего, чтобы спасти свою и его жизн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хника спасания выглядит так.</w:t>
      </w:r>
      <w:r>
        <w:rPr>
          <w:sz w:val="26"/>
          <w:szCs w:val="26"/>
        </w:rPr>
        <w:t xml:space="preserve"> Подплыв к утопающему, надо поднырнуть под него и, взяв сзади одним из приё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человек погрузился в воду</w:t>
      </w:r>
      <w:r>
        <w:rPr>
          <w:sz w:val="26"/>
          <w:szCs w:val="26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тащив на берег, осмотрите потерпевшего: рот и нос могут быть забиты тиной иди песком, их надо немедленно очистить. Затем положите пострадавшего животом на своё колено (голову свесить лицом вниз) и, сильно нажав, выплесните воду из желудка и дыхательных путей. Затем быстро уложить пострадавшего на спину, расстегнув ему пояс и верхние пуговицы, и начать </w:t>
      </w:r>
      <w:r>
        <w:rPr>
          <w:b/>
          <w:i/>
          <w:sz w:val="26"/>
          <w:szCs w:val="26"/>
        </w:rPr>
        <w:t>искусственное дыхан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у пострадавшего не бьётся сердце</w:t>
      </w:r>
      <w:r>
        <w:rPr>
          <w:sz w:val="26"/>
          <w:szCs w:val="26"/>
        </w:rPr>
        <w:t>, искусственное дыхание надо сочетать с непрерывным массажем сердц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помощь оказывают двое</w:t>
      </w:r>
      <w:r>
        <w:rPr>
          <w:sz w:val="26"/>
          <w:szCs w:val="26"/>
        </w:rPr>
        <w:t>, тогда один делает искусственное дыхание, другой затем – массаж сердца. Не останавливайте меры по реанимации до прибытия скорой помощи.</w:t>
      </w:r>
      <w:r>
        <w:br w:type="page"/>
      </w:r>
    </w:p>
    <w:p>
      <w:pPr>
        <w:pStyle w:val="Style15"/>
        <w:spacing w:before="10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прещается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местах, где выставлены щиты (аншлаги) с предупреждениями и запрещающими надписям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необорудованных, незнакомых мест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лывать к моторным, парусным судам, весельным лодкам и другим плавсредствам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ять и засорять водоемы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вать спиртные напитки, купаться в состоянии алкогольного опьянени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с собой собак и других животны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на берегу бумагу, стекло и другой мусор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крики ложной тревог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ь на досках, бревнах, лежаках, автомобильных камерах, надувных матрац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ражданин обязан оказать посильную помощь терпящему бедствие на во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ndale Sans UI;Arial Unicode MS"/>
      <w:kern w:val="2"/>
      <w:sz w:val="28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3:00Z</dcterms:created>
  <dc:creator>User</dc:creator>
  <dc:description/>
  <cp:keywords/>
  <dc:language>en-US</dc:language>
  <cp:lastModifiedBy>user</cp:lastModifiedBy>
  <cp:lastPrinted>2012-10-18T09:43:00Z</cp:lastPrinted>
  <dcterms:modified xsi:type="dcterms:W3CDTF">2016-06-27T09:33:00Z</dcterms:modified>
  <cp:revision>15</cp:revision>
  <dc:subject/>
  <dc:title>                                                                                                  Проект</dc:title>
</cp:coreProperties>
</file>