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bCs w:val="false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4.06.2016                                с. Кордово                                               № 48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е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.21 ст.14 Федерального закона «Об общих принципах организации местного самоуправления в Российской Федерации» от 06.10.2006 № 131-ФЗ и в целях упорядочения адресного хозяйства на территории администрации Кордов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Считать присвоенным порядковый номер и адрес (ориентир) земельному участку: Российская Федерация, Красноярский край, Курагинский район, село Кордово, улица Набережная, 1 «А», категория земель - земли населенных пунктов, разрешенное использование – туристическое обслуживание</w:t>
      </w:r>
      <w:r>
        <w:rPr>
          <w:rFonts w:cs="Calibri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постановления оставляю за соб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подлежит опубликованию в газете «Кордов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довского сельсовета                                                     В.Л. 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11:00Z</dcterms:created>
  <dc:creator>user</dc:creator>
  <dc:description/>
  <cp:keywords/>
  <dc:language>en-US</dc:language>
  <cp:lastModifiedBy>user</cp:lastModifiedBy>
  <cp:lastPrinted>2016-06-24T09:30:00Z</cp:lastPrinted>
  <dcterms:modified xsi:type="dcterms:W3CDTF">2016-06-24T01:59:00Z</dcterms:modified>
  <cp:revision>6</cp:revision>
  <dc:subject/>
  <dc:title/>
</cp:coreProperties>
</file>