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МУНИЦИПАЛЬНОЕ ОБРАЗОВАНИЕ КОРДОВ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06.2016                                      п. Журавлево                                             №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сутствовало                   35      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ом числе депутатов          3       челове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убличные слушания проводятся на основании Постановления администрации Кордовского сельсовета № 43-п от 30.05.2016г </w:t>
        <w:br/>
        <w:t>«О назначении даты проведения публичных слушан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седательствующий на публичных слушаниях – глава Кордовского сельсовета Кондратьев Вадим Леонидович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екретарь публичных слушаний – специалист 2-ой категории администрации Кордовского сельсовета Наймович Лариса Леонидов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лашенные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оробогатько Евгений Геннадьевич – ведущий специалист «Кадастровые инженеры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хин Максим Валерьевич – главный специалист отдела архитектуры, градостроительсва и земельных отношений УЭ и ИО Курагинского района.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ОВЕСТКА ДН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 проведении публичных слушаний по вопросу – «О внесении изменений в генеральный план п. Журавлево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Рожкова Людмила Викторовна – специалист администрации Кордо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о голосование по предложенной повестке дня в цело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олосовали:  за – 35 , против – нет, воздержалось –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 принята единогласно.</w:t>
      </w:r>
    </w:p>
    <w:p>
      <w:pPr>
        <w:pStyle w:val="Normal"/>
        <w:jc w:val="both"/>
        <w:rPr>
          <w:sz w:val="10"/>
          <w:szCs w:val="10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ервому вопросу: </w:t>
      </w:r>
      <w:r>
        <w:rPr>
          <w:b/>
          <w:sz w:val="28"/>
          <w:szCs w:val="28"/>
        </w:rPr>
        <w:t xml:space="preserve">«О внесении изменений в генеральный план п. Журавлево» </w:t>
      </w:r>
      <w:r>
        <w:rPr>
          <w:sz w:val="28"/>
          <w:szCs w:val="28"/>
        </w:rPr>
        <w:t>СЛУШАЛИ специалиста администрации Кордовского сельсовета Л.В. Рожков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ожкова Л.В. ознакомила всех присутствующих с «Проектом внесения изменений в Генеральный план п. Журавлево Кордовского сельсовета Курагинского района в связи со строительством объекта «Комплексное развитие участка Междуреченск – Тайшет Красноярской железной дороги»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УПИЛИ: Скоробогатько Е.Г., Махин М.В.. </w:t>
        <w:br/>
        <w:t>В.Л. Кондратьев уточнил, что улица Вокзальная будет технологической, поселковой дорогой станет улица Лесн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ители п. Журавлево, обсудив предложенный актуализированный Генплан п. Журавлево, заявили, что в данном варианте Генплан не проработан и не применим к будущему развитию п. Журавлево, так как несет не улучшение, а ухудшение качества жизни в посел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усмотреть шумозащитные экраны не ниже 2,5 метров, так как огороды и хозпостройки вплотную прилегают к железнодорожным линия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 допустить ситуацию приостановки строитель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усмотреть наличие безопасных пешеходных переходов через железнодорожное полотно во время строительства, обеспечить безопасность детей, ежедневно пересекающих линию для посещения школы и детского сада, переходы в начале и конце поселка неудобны, приходится очень много обходить, для возрастного населения очень сложно пересекать линию для похода в магазин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усмотреть наличие безопасных и доступных для населения пешеходных переходов, так как в настоящее время спуск и подъем на пешеходный переход затрудняет передвижение части на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ить безопасность детей при проведении строительных работ, провести ограждение территории строй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зможно ли не трогать территорию поселка для проведения строительных работ, предусмотреть расширение полосы вне населенного пунк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 делать большую остановку поездов в черте села, так как железная дорога делит поселок пополам, в одной половине находятся детский сад, школа, библиотека, почта, с другой стороны – магазины, населению ежедневно приходится пересекать железнодорожное полотно, зачастую не один раз в день, стоящие поезда мешают передвижению, делая его опасным или вовсе невозможн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И: Исходя из вышеизложенного, жители поселка Журавлево считают единственно верным отправить проект Генерального плана на доработку, в ходе которой максимально полно отразить пожелания местных жителей, перенести слушания на более позднее время, принять решение о внесении изменений в Генплан только после встречи с представителем железной дороги, который сможет дать полные ответы на поставленные вопросы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едено голосование по «Проекту внесения изменений в Генеральный план с. Кордово Кордовского сельсовета Курагинского района в связи со строительством объекта «Комплексное развитие участка Междуреченск – Тайшет Красноярской железной дороги»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совали:  за – нет, против –30, воздержалось –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принято единогла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вестка дня публичных слушаний рассмотр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бличные слушания считаются закрытым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ствующий                                                      В.Л. Кондратье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Л.Л. Наймович</w:t>
      </w:r>
      <w:r>
        <w:rPr/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КОРДОВСКИЙ СЕЛЬСОВ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ПУБЛИЧНЫЕ СЛУШ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РЕЗОЛЮ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0.06.2016                                      п. Журавлево                                             №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4855" w:hanging="0"/>
        <w:jc w:val="both"/>
        <w:outlineLvl w:val="0"/>
        <w:rPr>
          <w:sz w:val="28"/>
        </w:rPr>
      </w:pPr>
      <w:r>
        <w:rPr>
          <w:sz w:val="28"/>
        </w:rPr>
        <w:t>О результатах публичных слушаний по вопросу «</w:t>
      </w:r>
      <w:r>
        <w:rPr>
          <w:sz w:val="28"/>
          <w:szCs w:val="28"/>
        </w:rPr>
        <w:t xml:space="preserve">О внесении изменений </w:t>
        <w:br/>
        <w:t>в генеральный план п. Журавлево»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Обсудив предложенный «</w:t>
      </w:r>
      <w:r>
        <w:rPr>
          <w:sz w:val="28"/>
          <w:szCs w:val="28"/>
        </w:rPr>
        <w:t>Проект внесения изменений в Генеральный план п. Журавлево Кордовского сельсовета Курагинского района в связи со строительством объекта «Комплексное развитие участка Междуреченск – Тайшет Красноярской железной дороги»</w:t>
      </w:r>
      <w:r>
        <w:rPr>
          <w:sz w:val="28"/>
        </w:rPr>
        <w:t>», заслушав мнения присутствующих, участники публичных слушаний РЕШИЛИ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Отправить проект на доработку, в ходе которой максимально полно отразить пожелания местных жителей, перенести слушания на более позднее время, принять решение о внесении изменений в Генплан только после встречи с представителем железной дороги, который сможет дать полные ответы на поставленные вопросы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Jsphonenumberhighlightphone">
    <w:name w:val="js-phone-number highlight-phon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0:01:00Z</dcterms:created>
  <dc:creator>user</dc:creator>
  <dc:description/>
  <cp:keywords/>
  <dc:language>en-US</dc:language>
  <cp:lastModifiedBy>User</cp:lastModifiedBy>
  <cp:lastPrinted>2016-06-15T10:42:00Z</cp:lastPrinted>
  <dcterms:modified xsi:type="dcterms:W3CDTF">2016-06-15T03:43:00Z</dcterms:modified>
  <cp:revision>57</cp:revision>
  <dc:subject/>
  <dc:title/>
</cp:coreProperties>
</file>