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bCs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КУРАГ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01.06.2016г.                            ПОСТАНОВЛЕНИЕ                                    № 46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рд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Кордов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рдовского сельсовета  от 05.12.2011 № 41-п «О порядке подготовки населения муниципального образования Кордовский сельсовет в области защиты населения от чрезвычайных ситуац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рдовского сельсовета  от 05.12.2011 № 42-п «Об утверждении положения об организации обучения населения муниципального образования Кордовский сельсовет в области гражданской оборон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рдовского сельсовета  от 16.03.2016 № 23-п «Об утверждении Положения об организации и ведении гражданской обороны в муниципальном образовании Кордовский сельсовет и организац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</w:t>
        <w:tab/>
        <w:tab/>
        <w:tab/>
        <w:tab/>
        <w:tab/>
        <w:tab/>
        <w:tab/>
        <w:t>В.Л. Кондрать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4:00Z</dcterms:created>
  <dc:creator>User</dc:creator>
  <dc:description/>
  <cp:keywords/>
  <dc:language>en-US</dc:language>
  <cp:lastModifiedBy>user</cp:lastModifiedBy>
  <cp:lastPrinted>2016-06-01T15:45:00Z</cp:lastPrinted>
  <dcterms:modified xsi:type="dcterms:W3CDTF">2016-06-01T07:46:00Z</dcterms:modified>
  <cp:revision>5</cp:revision>
  <dc:subject/>
  <dc:title/>
</cp:coreProperties>
</file>