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7"/>
        <w:gridCol w:w="2027"/>
        <w:gridCol w:w="1058"/>
        <w:gridCol w:w="1037"/>
        <w:gridCol w:w="1504"/>
        <w:gridCol w:w="841"/>
        <w:gridCol w:w="1043"/>
        <w:gridCol w:w="795"/>
        <w:gridCol w:w="1226"/>
        <w:gridCol w:w="841"/>
        <w:gridCol w:w="1199"/>
        <w:gridCol w:w="1237"/>
        <w:gridCol w:w="717"/>
        <w:gridCol w:w="189"/>
        <w:gridCol w:w="452"/>
      </w:tblGrid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дохо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его на праве собственности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сред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в.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средств</w:t>
            </w:r>
          </w:p>
        </w:tc>
      </w:tr>
      <w:tr>
        <w:trPr>
          <w:trHeight w:val="174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довский сельсовет Курагинского района Красноярского кра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Вадим Леонидович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455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сс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бственны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АЗ Патриот Пикап 2012 г.в.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бственные</w:t>
            </w:r>
          </w:p>
        </w:tc>
      </w:tr>
      <w:tr>
        <w:trPr>
          <w:trHeight w:val="16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осс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бственны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а Ир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сельсов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622,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CUBE</w:t>
            </w:r>
            <w:r>
              <w:rPr/>
              <w:t>, 2010 г.в.</w:t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179,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омнатная жилая 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Анна Викторовн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736,5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и двухкомнатной жилой кварти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общей долевой собственности 40/1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637,0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доли двухкомнатной жилой квартиры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enault Logan</w:t>
            </w:r>
            <w:r>
              <w:rPr/>
              <w:t xml:space="preserve"> 2006 г.в.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общей долевой собственности 40/1000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5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дка 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 75 1992 г.в.</w:t>
            </w:r>
          </w:p>
        </w:tc>
      </w:tr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Людмила Викторовн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223,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123,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4 2011 г.в.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>3 2007 г.в.</w:t>
            </w:r>
          </w:p>
        </w:tc>
      </w:tr>
      <w:tr>
        <w:trPr>
          <w:trHeight w:val="3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атюк Оксана Григорьевн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К «Кордовский сельский Дом культуры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93,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9 1995 г.в.</w:t>
            </w:r>
          </w:p>
        </w:tc>
      </w:tr>
      <w:tr>
        <w:trPr>
          <w:trHeight w:val="6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4,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 комнатная жилая 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50:00Z</dcterms:created>
  <dc:creator>user</dc:creator>
  <dc:description/>
  <cp:keywords/>
  <dc:language>en-US</dc:language>
  <cp:lastModifiedBy>User</cp:lastModifiedBy>
  <cp:lastPrinted>2016-04-29T14:18:00Z</cp:lastPrinted>
  <dcterms:modified xsi:type="dcterms:W3CDTF">2016-05-13T02:12:00Z</dcterms:modified>
  <cp:revision>13</cp:revision>
  <dc:subject/>
  <dc:title/>
</cp:coreProperties>
</file>