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8.04.2016                                              с. Кордово                                                         №  8-26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18.05.2009 № 559 «О предоставлении гражданами, претендующими на замещение должностей федеральной государственной службы, и федеральными 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ярского края от 07.07.2009 3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 Кордовского сельского Совет депутатов РЕШИ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путатам Кордовского Совета депутатов в срок не позднее 30 апреля 2016 года представить в Кордовский сельский Совет депутатов сведения о своих доходах, расходах, об имуществе и обязательствах имущественного характера супруги (супруга) и несовершеннолетних детей за 2015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е Кордовского сельсовета определить должностное лицо администрации Кордовского сельсовета, ответственное за прием, хранение сведений и сохранность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решения возложить на председателя Кордовского сельского Совета депу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    В.В. Латушкин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25:00Z</dcterms:created>
  <dc:creator>user</dc:creator>
  <dc:description/>
  <cp:keywords/>
  <dc:language>en-US</dc:language>
  <cp:lastModifiedBy>user</cp:lastModifiedBy>
  <cp:lastPrinted>2016-04-18T10:06:00Z</cp:lastPrinted>
  <dcterms:modified xsi:type="dcterms:W3CDTF">2016-04-18T02:06:00Z</dcterms:modified>
  <cp:revision>5</cp:revision>
  <dc:subject/>
  <dc:title/>
</cp:coreProperties>
</file>