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.04.2016                                               с. Кордово                                                        №  8-25р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решение Кордовского сельского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Совета депутатов от 02.11.2015 № 4-9р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«О положении о комиссии по соблюдению требований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к служебному поведению муниципальных служащих и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урегулированию конфликта интересов в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Администрации Кордовского сельсовета,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избирательной комиссии муниципального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образования Кордовский сельсовет»</w:t>
      </w:r>
    </w:p>
    <w:p>
      <w:pPr>
        <w:pStyle w:val="Normal"/>
        <w:shd w:fill="FFFFFF" w:val="clear"/>
        <w:spacing w:lineRule="exact" w:line="322" w:before="192" w:after="0"/>
        <w:ind w:left="5" w:right="14"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Федеральным законом от 25.12.2008 N 273-ФЗ "О противодействии коррупции", Законом Красноярского края от 24.04.2008 N 5-1565 "Об особенностях правового регулирования муниципальной службы в Красноярском крае", руководствуясь статьями 46,47,48 Устава Кордовского сельсовета Курагинского района Красноярского края Кордовский сельский Совет депутатов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</w:rPr>
        <w:t>Внести следующее изменение в «Положении о комиссии по соблюдению требований к служебному поведению муниципальных служащих и урегулированию конфликта интересов в Администрации Кордовского сельсовета, избирательной комиссии муниципального образования Кордовский сельсовет», утвержденное Решением Кордовского сельского Совета депутатов от 02.11.2015 № 4-9р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ах 2,7 пункта 9, абзаце 3 пункта 10, подпунктах 1, 2 пункта 20, подпункте 1 пункта 24 Положения слова «выполнение работы (оказание услуг) на условиях гражданско-правового договора» заменить словами «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» в соответствующих форма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редседателя Кордовского сельск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сельсовета               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43:00Z</dcterms:created>
  <dc:creator>user</dc:creator>
  <dc:description/>
  <cp:keywords/>
  <dc:language>en-US</dc:language>
  <cp:lastModifiedBy>user</cp:lastModifiedBy>
  <cp:lastPrinted>2016-04-05T10:14:00Z</cp:lastPrinted>
  <dcterms:modified xsi:type="dcterms:W3CDTF">2016-04-18T01:59:00Z</dcterms:modified>
  <cp:revision>8</cp:revision>
  <dc:subject/>
  <dc:title/>
</cp:coreProperties>
</file>