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0.05.2016                                       с. Кордово                                            № 42-п</w:t>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в кадастровом квартале 24:23:0000000 расположенного по адресу: Российская Федерация, Красноярский край, Курагинский район, МО Кордовский сельсовет, часть контура 5, часть контура 6, контур 7, площадью 9818 кв.м., категория земель – земли сельскохозяйственного назначения, разрешенное использование земельного участка – ведение личного подсобного хозяйства на полевых участках, код разрешенного использования земельного участка – 1.16.</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rPr>
          <w:sz w:val="28"/>
          <w:szCs w:val="28"/>
        </w:rPr>
      </w:pPr>
      <w:r>
        <w:rPr>
          <w:sz w:val="28"/>
          <w:szCs w:val="28"/>
        </w:rPr>
        <w:t>Глава Кордовского сельсовета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user</dc:creator>
  <dc:description/>
  <cp:keywords/>
  <dc:language>en-US</dc:language>
  <cp:lastModifiedBy>user</cp:lastModifiedBy>
  <cp:lastPrinted>2016-05-31T11:45:00Z</cp:lastPrinted>
  <dcterms:modified xsi:type="dcterms:W3CDTF">2016-05-31T03:50:00Z</dcterms:modified>
  <cp:revision>11</cp:revision>
  <dc:subject/>
  <dc:title/>
</cp:coreProperties>
</file>