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4.2016 г.                                       с. Кордово</w:t>
        <w:tab/>
        <w:t xml:space="preserve">                                    № 26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right="4421" w:hanging="0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есеннего двухмесячника по благоустройству и озеленению населенных пунктов на территории 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анитарного состояния, благоустройства и озеленения населенных пунктов муниципального образования Кордовский сельсовет, на основании п. 2 ст. 21 Федерального Закона Российской Федерации  от 30.03.1999 № 52-ФЗ «О санитарно-эпидемиологическом благополучии населения», ст. 8 Закона Красноярского края «О местном самоуправлении в Красноярском крае», № 131-ФЗ «Об общих принципах организации местного самоуправления в Российской Федерации» 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весенний двухмесячник по благоустройству, озеленению, улучшению санитарного состояния населенных пунктов муниципального образования Кордовский сельсовет с 25 апреля 2016 по 25 июня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рганизовать в период проведения двухмесячника субботник по уборке улиц, парков, газонов, придомовых территорий, территорий учреждений и предприятий. Определить </w:t>
      </w:r>
      <w:r>
        <w:rPr>
          <w:b/>
          <w:i/>
          <w:sz w:val="28"/>
          <w:szCs w:val="28"/>
          <w:u w:val="single"/>
        </w:rPr>
        <w:t>д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субботника 26 апреля 2016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сем учреждениям, независимо от форм собственности, владельцам внутридомовых территорий, провести расчистку закрепленных и прилегающих территорий до 26 апреля 2016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одготовке и проведению двухмесячника по благоустройству и озеленению населенных пунктов муниципального образования Кордовский сельсовет, (приложение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предприятий и организаций независимо от форм собственности, предпринимателям, владельцам жилых  домов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чистку закрепленных и прилегающих территор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образцовое состояние здания, сооружения и территории, закрепленные за этими объект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дворов и придомовых территорий жителями домов и квартир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организовать вывоз мусора с закрепленных территор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ганизовать централизованный вывоз мусора;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высыпание мусора в не установленных местах - переулках, на обочинах дорог, прибрежной территории, в конце огород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информацию на стендах МО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со дня его официального опубликования,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довского сельсовета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от 11.04.2016 № 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2"/>
        <w:rPr>
          <w:szCs w:val="28"/>
        </w:rPr>
      </w:pPr>
      <w:r>
        <w:rPr>
          <w:szCs w:val="28"/>
        </w:rPr>
        <w:tab/>
        <w:t>по подготовке и проведению двухмесячника по благоустрой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зеленению  населенных пунк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027"/>
        <w:gridCol w:w="2681"/>
      </w:tblGrid>
      <w:tr>
        <w:trPr>
          <w:trHeight w:val="49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формлению наглядной агитации о проведении двухмесячника на территории муниципального образования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 04.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учреждений, предприятий, организаций, ИП  по вопросам подготовки и проведения двухмеся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 04.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гражд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суббо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, Совет ветеран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 «Неделя памяти» по благоустройству кладбищ МО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 04.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брежной части водоемов, мест массового отдыха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молодеж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единого санитарного дня по наведению порядка и поддержанию чистоты в населенных пункта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здания администрации в надлежащий эстетический ви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очистка детских площад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 04.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 дорог и улиц после распутиц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ремонт мостиков после павод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5:00Z</dcterms:created>
  <dc:creator>user</dc:creator>
  <dc:description/>
  <cp:keywords/>
  <dc:language>en-US</dc:language>
  <cp:lastModifiedBy>user</cp:lastModifiedBy>
  <cp:lastPrinted>2016-04-21T08:50:00Z</cp:lastPrinted>
  <dcterms:modified xsi:type="dcterms:W3CDTF">2016-04-21T00:52:00Z</dcterms:modified>
  <cp:revision>5</cp:revision>
  <dc:subject/>
  <dc:title/>
</cp:coreProperties>
</file>