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05.04.2016                              с. Кордово                                                   № 24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даты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ёй 58 Устава муниципального образования Кордовский сельсовет, на основании </w:t>
      </w:r>
      <w:r>
        <w:rPr>
          <w:bCs/>
          <w:sz w:val="28"/>
          <w:szCs w:val="28"/>
        </w:rPr>
        <w:t xml:space="preserve"> положения об организации и проведении публичных слушаний в МО Кордовский сельсовет</w:t>
      </w:r>
      <w:r>
        <w:rPr>
          <w:sz w:val="28"/>
          <w:szCs w:val="28"/>
        </w:rPr>
        <w:t>, утвержденного Решением Кордовского сельского Совета депутатов от 19.11.2013 № 46-166р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«Об исполнении бюджета муниципального образования Кордовский сельсовет за 2015 год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15.04.2016 года в 16-00 в здании Кордовского СДК по адресу: с. Кордово, ул. Набережная, 32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значить председательствующим на публичных слушаниях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Латушкина Виталия Валентиновича – председателя Кордовского сельского Совета депута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секретарём Рожкову Людмилу Викторовну, специалиста 1-ой категории администрации Кордовского сельсовета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Утвердить рабочую группу по разработке проекта решения и проведении публичных слушаний по вопросу 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5 год»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рассмотрению предложений в следующем составе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Булатова Ирина Михайловна - зам. главы Кордовского сельсовета, руководитель рабочей группы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ab/>
        <w:t>Рожкова Людмила Викторовна, специалиста 1-ой категории Кордовского сельсовета, заместитель руководителя рабочей групп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Члены рабочей групп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ндратьев Вадим Леонидович – Глава Кордовского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ймович Лариса Леонидовна – специалист 2 категории администрации Кордовского сельсовета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Утвердить порядок организации и проведения публичных слушаний по проекту решения 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5 год»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</w:rPr>
        <w:t>6.</w:t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 и финанс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ём его опубликования в газете «Кордовский вестник» и на официальном сайте администрации Кордовского сельсове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В.Л. Кондратьев</w:t>
      </w:r>
      <w:r>
        <w:br w:type="page"/>
      </w:r>
    </w:p>
    <w:p>
      <w:pPr>
        <w:pStyle w:val="Style15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администрации Кордовского сельсовета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от 05.04.2016 № 24-п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рганизации и проведения публичных слушаний по проекту решения 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5 год»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before="0" w:after="12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ее положение определяет порядок организации и проведения публичных слушаний по проекту решений </w:t>
      </w:r>
      <w:r>
        <w:rPr>
          <w:rFonts w:cs="Times New Roman CYR" w:ascii="Times New Roman CYR" w:hAnsi="Times New Roman CYR"/>
          <w:kern w:val="2"/>
          <w:sz w:val="28"/>
          <w:szCs w:val="28"/>
        </w:rPr>
        <w:t>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на реализацию прав жителей муниципального образования Кордовский сельсовет на осуществление местного самоуправления посредством участия в публичных слушаниях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Публичные слушания проводятся с целью обсуждения проекта решений 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5 год»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Кордовского сельского совета депутатов и др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2. Подготовка публичных слушаний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Для подготовки и проведения публичных слушаний создается рабочая группа, которая располагается в здании администрации Кордовского сельсовета: с. Кордово, ул. Гагарина, 67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разрабатывает проект решения 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5 год»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в десятидневный срок со дня принятия решения о проведении публичных слушаний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обеспечивает доведение до сведения жителей муниципального образования информацию о проведении публичных слушаний и проект решений принятия решения 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5 год»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за 10 дней до проведения публичных слушаний путем опубликования в газете «Кордовский вестник»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проводит анализ предложений, представленных гражданами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составляет список лиц, участвующих в публичных слушаниях, с правом выступления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осуществляет подсчет голосов при голосовании в ходе публичных слушаний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же направление данных решений, предложений, одобренных участниками публичных слушаний, и протокола публичных слушаний Кордовскому сельскому Совету депутатов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left="1140" w:hanging="57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</w:rPr>
        <w:t>3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Порядок внесения предложений в проект решений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б исполнении бюджета муниципального образования Кордовский сельсовет за 2015 год»</w:t>
      </w:r>
    </w:p>
    <w:p>
      <w:pPr>
        <w:pStyle w:val="Normal"/>
        <w:widowControl w:val="false"/>
        <w:autoSpaceDE w:val="false"/>
        <w:ind w:firstLine="79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Опубликованный проект решений 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5 год»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autoSpaceDE w:val="false"/>
        <w:spacing w:before="0" w:after="120"/>
        <w:ind w:firstLine="79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по проекту решений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4. Порядок проведения публичных слушаний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autoSpaceDE w:val="false"/>
        <w:spacing w:before="0" w:after="120"/>
        <w:ind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На публичных слушаниях не допускаются лица, находящиеся в состоянии алкогольного или наркотического опьянения.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осуществлять иные действия, нарушающие общественный порядок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6. 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7. В процессе проведения публичных слушаний обсуждается  информация о </w:t>
      </w:r>
      <w:r>
        <w:rPr>
          <w:sz w:val="28"/>
          <w:szCs w:val="28"/>
        </w:rPr>
        <w:t>исполнении бюджета муниципального образования Кордовский сельсовет за 2015 год</w:t>
      </w:r>
      <w:r>
        <w:rPr>
          <w:rFonts w:cs="Times New Roman CYR" w:ascii="Times New Roman CYR" w:hAnsi="Times New Roman CYR"/>
          <w:kern w:val="2"/>
          <w:sz w:val="28"/>
          <w:szCs w:val="28"/>
        </w:rPr>
        <w:t>, выслушиваются мнения выступающих, заключение рабочей группы. Председательствующий подводит итоги мероприятия, после чего принимаются решения о результатах публичных слушаний, которое отражается в протоколе. Решения принимается простым большинством голосов от общего числа участников публичных слушаний и носят рекомендательный характер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9. Решение (резолютивная часть протокола) публичных слушаний подлежит опубликованию в десятидневный срок со дня принятия.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1:00Z</dcterms:created>
  <dc:creator>user</dc:creator>
  <dc:description/>
  <cp:keywords/>
  <dc:language>en-US</dc:language>
  <cp:lastModifiedBy>user</cp:lastModifiedBy>
  <dcterms:modified xsi:type="dcterms:W3CDTF">2016-04-18T06:21:00Z</dcterms:modified>
  <cp:revision>6</cp:revision>
  <dc:subject/>
  <dc:title/>
</cp:coreProperties>
</file>